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6.0095 Municipal Comprehensive Emergency Management Pla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nicipal Comprehensive Emergency Management Plans must comply with all the standards and requirements applicable to County Comprehensive Emergency Management Plans. Municipal Comprehensive Emergency Management Plans shall comply with the Local Comprehensive Emergency Plan Compliance Criteria adopted by reference in subsection 27P-6.0023(7), F.A.C. These criteria are available from the Division and shall be used in the development and review of Municipal Comprehensive Emergency Management Plans. Municipal Comprehensive Emergency Management Plans are encouraged to follow the suggested format for County Comprehensive Emergency Management Plans. Municipal emergency management programs are not required to duplicate the suggested format, but should conform to it as closely as po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b), (x) FS. Law Implemented 252.35(1), (2)(a), (b), (c), (d), 252.38(2) FS. History–New 2-11-01, Formerly 9G-6.0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6:00Z</dcterms:created>
  <dc:creator>FLRules_Word</dc:creator>
  <dc:description/>
  <cp:keywords/>
  <dc:language>en-US</dc:language>
  <cp:lastModifiedBy>FLRules_Word</cp:lastModifiedBy>
  <dcterms:modified xsi:type="dcterms:W3CDTF">2014-10-23T15:16:00Z</dcterms:modified>
  <cp:revision>1</cp:revision>
  <dc:subject/>
  <dc:title>27P-6</dc:title>
</cp:coreProperties>
</file>