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10.336 Applicability of Part III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rt III is applicable to University Support Personnel System (USPS) employees of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ules stated in Part III are supplemented by Board of Regents Chapter 6C-5, F.A.C., Part IX and by applicable university rules published in Title Designation 6C3, F.A.C. To the extent the rules in Part III pertain to employees whose positions are in a collective bargaining unit said rules are supplemented by the provision of the appropriate collective bargaining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205(2)(d), 120.53(1), 240.227(1), (5) FS. Law Implemented 110.205(2)(d), 120.53(1)(a), 240.227(5), (19) FS. History– New 6-2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8:00Z</dcterms:created>
  <dc:creator>Feng Xiao</dc:creator>
  <dc:description/>
  <cp:keywords/>
  <dc:language>en-US</dc:language>
  <cp:lastModifiedBy>Feng Xiao</cp:lastModifiedBy>
  <dcterms:modified xsi:type="dcterms:W3CDTF">2006-09-22T16:38:00Z</dcterms:modified>
  <cp:revision>2</cp:revision>
  <dc:subject/>
  <dc:title>CHAPTER 6C3-10 PERSONNEL MATTERS</dc:title>
</cp:coreProperties>
</file>