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10 Municipal Comprehensive Emergency Management Plans ‒ Review by County Emergency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rovisions of this section shall apply to either initial review by the County Emergency Management Agency, or to review of revised information as a result of a determination by the county emergency management agency that a municipal comprehensive emergency management plan is not in compliance with the term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unicipality elects to prepare a comprehensive emergency management plan, the plan shall be periodically reviewed by its respective county emergency management agency to determine compliance with the 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Emergency Management Agency shall provide initial notice to the chief elected official of each municipality in the county of the county’s intent to establish a schedule to review municipal comprehensive emergency management plans. A county shall provide notice to the municipalities of its intent to review a Municipal Comprehensive Emergency Management Plan at least 60 days prior to the initiation of the review. This notice shall also advise the municipalities, in general terms, of the applicable plan requirements. Each municipality must respond to this notice and advise the county of the existence of a municipal comprehensive emergency plan or program. Each municipality shall also provide a copy of this response to the Division. If any municipality creates a comprehensive emergency management plan or program subsequent to this initial notice, it must advise the county emergency management director and the Division in writing, and request that the municipality be included in the county’s plan revie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ty Emergency Management Agency shall provide the municipal emergency program with the results of its review and its finding as to the compliance of the municipal comprehensive emergency management plan within 60 days of completion of its initial review. If the county emergency management agency determines that the municipal comprehensive emergency management plan complies with the requirements of this rule chapter it shall issue a notice of compliance to the municipal emergency management program an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unty emergency management agency determines that a municipal comprehensive emergency management plan is not in compliance with the requirements of this rule chapter, it shall issue a notice of non-compliance specifically stating the reasons for non-compliance. Upon receipt of a notice of non-compliance, the municipal emergency program shall, within 60 days, revise its plan, notify the county emergency management agency and make the revised information available for review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ounty is unable, for any reason, to provide notice to the municipality regarding the results of its review within 60 days, it will forward a notice to the municipal emergency management program stating its intent to extend the review period for the specifically identified time necessary to provid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order to ensure that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a determination that a Municipal Comprehensive Emergency Management Plan is in compliance with the terms of this chapter, the approved plan must be adopted by resolution of the governing body of the jurisdiction before it becomes the Comprehensive Emergency Management Plan for such local gover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2.35(2)(b), (x) FS. Law Implemented 252.35(1), (2)(a), (b), (c), (d), 252.38(1), (2) FS. History–New 5-11-95, Amended 2-11-01, Formerly 9G-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