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7P-11.004 Prerequisit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 application for matching funding will be considered unless an applying county complies with each of the following requirement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county must have an emergency management director, who devotes no less than one half of his/her time (20 hours per week) to the duties of the director. Counties with populations of 50,000 or more must have a full-time director. “Full-time Director” means a single professional emergency management program Administrator working full-time as identified in the position description established by the Board of County Commissione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county must have an emergency management program which has been approved by the Division of Emergency Management. Program approval will require: compliance with appropriate federal and state laws, rules and regulations; satisfactory completion of work elements of the previous year; and, a current proposal containing work elements commensurate with the needs (vulnerability) of that county, the county’s self assessment, the county’s emergency management strategic plan and the proposed budge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52.35(2)(x), 252.373(2) FS. Law Implemented 252.373 FS. History–New 2-15-82, Amended 10-5-82, 10-1-84, Formerly 9G-11.04, Amended 9-18-96, 10-2-97, Formerly 9G-11.00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4:50:00Z</dcterms:created>
  <dc:creator>FLRules_Word</dc:creator>
  <dc:description/>
  <cp:keywords/>
  <dc:language>en-US</dc:language>
  <cp:lastModifiedBy>FLRules_Word</cp:lastModifiedBy>
  <dcterms:modified xsi:type="dcterms:W3CDTF">2012-03-08T14:50:00Z</dcterms:modified>
  <cp:revision>1</cp:revision>
  <dc:subject/>
  <dc:title>27P-11</dc:title>
</cp:coreProperties>
</file>