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1.0061 Fund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gible County Emergency Management Agencies in the state shall be allocated annual Federal Emergency Management Agency (FEMA) State and Local Assistance (SLA) funding based on the following: Each county shall be allocated the amount initially allocated to the county under its Fiscal Year 1994-95 Emergency Management Assistance agreement with the Division of Emergency Management (Division). This amount shall be increased or decreased to reflect additions or reductions in the availability of FEMA SLA funds to the Division and the Division’s distribution of funds to local governments. Each county’s increase or decrease shall be commensurate with its proportionate share of the state’s total population based on the most recent official population estim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SLA funds shall be used by the county for personnel, travel and administrative expenses. Each county must be able to provide a non-federal match for federal funds on a dollar for dollar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2) FS. Law Implemented 252.373 FS. History–New 10-1-84, Formerly 9G-11.061, Amended 9-18-96, Formerly 9G-11.0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0:00Z</dcterms:created>
  <dc:creator>FLRules_Word</dc:creator>
  <dc:description/>
  <cp:keywords/>
  <dc:language>en-US</dc:language>
  <cp:lastModifiedBy>FLRules_Word</cp:lastModifiedBy>
  <dcterms:modified xsi:type="dcterms:W3CDTF">2012-03-08T14:50:00Z</dcterms:modified>
  <cp:revision>1</cp:revision>
  <dc:subject/>
  <dc:title>27P-11</dc:title>
</cp:coreProperties>
</file>