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3 Annual Registration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wner of operator of a facility required by s. 302 or 312 of EPCRA or Section 252.87, F.S., to submit a notification or an annual inventory form to the Commission for any calendar year shall be required to pay an annual registration fee based on the total number of employees as provid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fee shall be due on March 1 of each year during which one or more facilities became or remained subject to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facility owner or operator regulated under Chapters 368 and 527 or Section 376.303, F.S., which does not have present any extremely hazardous substance, as defined by EPCRA, equal to or in excess of the applicable threshold planning quantity established pursuant to EPCRA, the amount of the registration fee shall be $2.50 for each employee employed within the State by such facility owner or operator, but shall be not less than $25.00 nor more than $500.00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y owner or operator of an agricultural facility, the amount of the registration fee for any company shall be $10.00 for each agricultural employee employed within the state by such facility owner or operator, but shall not be less than $25.00 nor more than $2,000.00 per year. For any owner or operator of a facility with a Standard Industrial Classification code of 01, 02, or 07, which is eligible for the routine agricultural use exemption provided under EPCRA, Section 311(e), the amount of the fee shall be $10.00 for each employee employed within the state by such facility owner or operator, but shall not be less than $25.00 nor more than $1,000.00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other facilities the amount of the registration fee shall be $10.00 for each employee employed within the State by such facility owner or operator, but shall be not less than $25.00 nor more than $2,000.00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mental bodies as defined in Section 252.87, F.S., are exempt from the annual registration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83(1), 252.85(5) FS. Law Implemented  252.85, 252.87 FS. History–New 11-24-88, Amended 12-31-92, 2-26-97, Formerly 9G-1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