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337 Disciplinary and Separation from Employment Actions for University Support Personnel System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and Purpose – The purpose of this rule is to establish minimum standards for supervisors and administrators to use in administering discipline for various types of offenses committed by a University Support Personnel System (USP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this rule are supplemented by Rules 6C-5.950 and 6C-5.955, F.A.C., and the respective collective bargaining agreement for the employees who are represented by a collective bargain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guidelines and standards for performance shall govern the manner and extent to which disciplinary action is taken, except that greater or lesser penalties may be imposed, dependent upon the seriousness of the offense and any aggravating or mitigating circumstances. The Director of University Personnel Relations provides guidance to University department heads and supervisors in the administration of discipline within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gation of Authority – The authority to discipline employees resides with the President or President’s designee. The President has further delegated the authority to department heads and immediate supervisors to administer written reprimands. All other forms of discipline are administered in writing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s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Reprimand – For more serious or repeated cases of rules infractions, the supervisor, warns the employee in writing of the specific conduct or performance standard that was violated and places the employee on notice of the next level of discipline if the offense is repeated or the performance fails to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 This is a severe form of discipline which may be administered as a step in progressive discipline following a written reprimand or may be administered as the first discipline for the commission of a serious offense. Suspension is defined as an action taken by the University to temporarily relieve the employee of duties and place the employee on leave without pay. In an extraordinary situation, such as when the retention of a permanent status USPS employee is likely to result in damage to property or is likely to result in injury to the employee, a fellow employee, or some other person, the employee may be suspend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missal – This is the final and most severe form of discipline that may be imposed upon an employee. Dismissal is defined as the action taken by the University to separate an employee from the USPS when continued employment would be counter-productive to the operations and welfare of the University. Dismissal may be appropriate for the first discipline for a serious offense or as the final step in progress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enses – Standards for Disciplinary Action. The most common occurrences are listed below, but the list is not all-inclusive. The disciplinary actions for the listed offenses have been established to help assure that employees who commit offenses receive similar treatment in lik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ssive Absenteeism – An attendance record of recurring absences, even though all or a majority of the absences were necessary and/or excused. This also includes a pattern of absences by an employee, such as consistent absences on the day preceding or following the employees regular days off or absence on the same day of each week 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ive Tardiness and Early Quits – The failure to follow established work schedules, including reporting late at the beginning of the work schedule, leaving early or returning late from lunch or rest breaks, or leaving work early at the end of the work schedule, all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to five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fing – Continued and deliberate idleness during work periods which results in the employee’s failure to perform assigned tasks. This includes deliberately wasting time, engaging in idle talk including personal computer chat rooms, gossip or conducting personal business during wor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gligence – The failure to use ordinary or reasonable care in, or the omission of or inattention to, the performance of assigned duties and responsibilities. Negligence is synonymous with carelessness and signifies lack of care, caution, attention, diligence o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ful Poor Workmanship, Including Deliberately Not Performing Assigned Duties – The intentional disregard of instructions, procedures, work/performance standards and/or deadlines in the performance of an employee’s job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authorized Solicitation – The solicitation of an employee by another employee, including the distribution of material, for any purpose not specifically authorized by the State or University while either employee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authorized Use of State Property, Equipment or Personnel – The use of any State property, equipment, or personnel for any purpose other than official State business. This includes the unauthorized use of office supplies, such as postage and stationery, and the unauthorized use of the telephone for personal long distanc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three (3) to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proper and/or Careless Use or Operation of Property or Equipment – The improper and/or careless use of State property or equipment (abuse or misuse). This includes personal use of state vehicles, where prohibited, failure to observe the established speed limit while driving a State vehicle or failure to use seat belt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aving Work Station or Duty Assignment Without Authorization – Absence from the work area or duty assignment during a work period without permission of the appropriate supervisor. This includes leaving a work area for a lunch, rest break, personal business or at the end of a work schedule without proper relief, where such relief or permission is a specific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authorized Taking (Theft) – The unauthorized taking of any property of the State or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reatening and/or Abusive Language – The use of language which is threatening or abusive, whether directed toward a supervisor, a fellow employee, or a member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orseplay – Actions which, even though intended to be mischievous or prankish, disrupt or have the effect of disrupting the work of the participants or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iolation of Safety Practices NOT Resulting in Injury to Others and/or Property – The failure to follow established safety practices. This includes the performance of unsafe acts, or failure to wear and/or use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or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scrimination and Harassment – Actions as defined by Rule 6C3-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Violation of Safety Practices and Safety Rules RESULTING in Injury to Others and/or Property – The failure to follow established safety practices and safety rules, including the performance of unsafe acts and/or failure to use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ambling – The active participation by an employee in an unlawful game of chance in which money, goods or services could be won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leeping on Duty – The failure of an employee to remain awake while on duty during wor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subordination – A deliberate and inexcusable refusal to obey a reasonable order which relates to an employee’s job function. This includes an unwillingness to submit to authority, failure to follow oral or written instructions from a supervisor or both an expressed refusal to obey a proper order, as well as a deliberate failure to carry out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Unauthorized Use or Threatened Use of Weapons – This includes the open display of a weapon as a threat to a co-worker, supervisor or person in authority with or without verbal threat of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ssault or Battery/Fighting or causing a Disturbance – A physical assault or battery on or fighting with another employee or a member of the public while on University property or while on job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or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rinking on the Job or Reporting to Work Under the Influence of Alcohol – The State policy on alcoholism provides that when the drinking of an employee affects the employee’s work performance, the employee is a problem drinker. The problem drinker, once identified, will be counseled and encouraged to secure appropriate medical or other professional help. The problem drinker shall not be disciplined until after he/she has had an opportunity to seek treatment. If the problem drinker refuses to recognize his/her condition and fails to seek help; fails to complete the program of treatment; or treatment is unsuccessful, discipline shall be administered. However, if public relations or working conditions are obviously and adversely affected by the problem drinker’s behavior, the employee’s removal from the job shall be accomplished by placing the employee on compulso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nking of any alcoholic beverage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o work under the influence of alcoho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or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abotage – Participation in or act of destruction or attempted destruction of State propert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alsification of Records – This includes misrepresentation, falsification or omission of any fact, whether verbal or written, of work and production records including attendance and leave, employment status, employment application, travel vouchers, work orders, and payroll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porting to Work Under the Influence of or Use of Illeg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ny illegal drug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Three (3) to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o work under the influence of any illegal dru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 Written reprimand or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Willful Violation of University Written Rules: Regulations and Policies; or Willful Violation of State Laws – This includes the willful disregard of internal department written rul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trikes of Concerted Work Activity – Instigating a strike or supporting a strike in any manner. A strike is defined as: the concerted failure of employees to report for duty; the concerted absence of employees from their positions; the concerted stoppage of work by employees; the concerted submission of resignations by employees; the concerted abstinence in whole or in part by any group of employees from the full and faithful performance of the duties of employment with a public employer for the purpose of inducing, influencing, condoning, or coercing a change in the terms and conditions of employment or the rights privileges, or obligations of public employment, or participating in a deliberate and concerted course of conduct which adversely affects the services of the public employer; the concerted failure of employees to report for work after the expiration of a collective bargaining agreement; and picketing in furtherance of a work stoppa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strike” shall also mean any overt preparation, including, but not limited to, the establishment of strike funds with regard to the above-lis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Possession, Sale, Distribution of Alcoholic Beverages or Illegal Drugs – The possession, sale, or distribution of alcoholic beverages or illegal drugs on State property or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Conviction of a Crime – The conviction of an employee for a crime where such conviction adversely affects the employee’s ability to perform his/her job, or which adversely affects the University’s ability to carry out its assign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Conduct Unbecoming a Public Employee – Conduct, whether on or off the job, that adversely affects the employee’s ability to continue to perform his/her current job, or which adversely affects the University’s ability to carry out its assign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Five (5) days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nauthorized Leave of Absence – Absence from work of less than three consecutive workdays without prior permission of the appropr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Unsatisfactory Work Performance Including Continuing Inefficiency, Inability to Perform Assigned Duties or Substandard Performance of Assigned Duties. The failure to satisfactorily meet the minimum performance standards that specifically relate to the employee’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Three (3) to five (5) day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ealable disciplinary actions shall be communicated to the employee as prescribed by the applicable Board of Regents rules and/or collective bargaining agre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240.261 FS. Law Implemented 110.205(2), 240.132, 240.202, 240.227(5), 240.261 FS. History–New 6-27-96, Amended 6-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