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27P-</w:t>
      </w:r>
      <w:r>
        <w:rPr>
          <w:b/>
          <w:color w:val="000000"/>
          <w:sz w:val="20"/>
          <w:szCs w:val="20"/>
          <w:lang w:val="en-US" w:eastAsia="en-US"/>
        </w:rPr>
        <w:t>14.007 Refund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owner or operator of a facility may request a refund for overpayment of fees or for fees paid in error. In order to request a refund, the owner or operator of a facility must complete a Refund Application Form (HMP-09-00) and submit it to the Commission. Refunds will be processed only after the request has been verified and approved by the Division, all facility reports required pursuant to EPCRA have been filed, and completed accurately, for all required years, and with all required recipients. Applications for refunds must be filed within three (3) years of the date of payment or else the right to a refund shall be bar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2.35(2)(x), 252.83(1) FS. Law Implemented 252.85 FS. History–New 6-1-95, Amended 1-3-01, Formerly 9G-14.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22:00Z</dcterms:created>
  <dc:creator>FLRules_Word</dc:creator>
  <dc:description/>
  <cp:keywords/>
  <dc:language>en-US</dc:language>
  <cp:lastModifiedBy>FLRules_Word</cp:lastModifiedBy>
  <dcterms:modified xsi:type="dcterms:W3CDTF">2014-10-23T15:22:00Z</dcterms:modified>
  <cp:revision>1</cp:revision>
  <dc:subject/>
  <dc:title>27P-14</dc:title>
</cp:coreProperties>
</file>