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10 EPCRA Public Information Requests; Inspection and Cop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information may be directed to the Local Emergency Planning Committee (LEPC), c/o the Regional Planning Council (RPC), at the following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On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West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81 East Olive Road, Suit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nsacola, Florida 325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Two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Apalachee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76 Central Avenue East, Sui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lountstown, Florida 32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Thre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North Central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9 Northwest 67 Place, Suit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ainesville, Florida 326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Four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Northeast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50 Belfort Oak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acksonville, Florida 32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Fiv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Withlacoochee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1 Southwest Ten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cala, Florida 34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Six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East Central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9 Cranes Roost Blvd., Suit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ltamonte Springs, Florida 32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Seven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Central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st Office Box 20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artow, Florida 33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Eight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Tampa Bay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 Gateway Centre Blvd., Suit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inellas Park, Florida 337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Nine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Southwest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6 Victoria A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t Myers, Florida 339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Ten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Treasure Coast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1 S.W. Camden A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art, Florida 34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Eleven L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 South Florida R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0 Hollywood Boulevard, Suite 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ollywood, Florida 3302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s for inspection and copying of any EPCRA records that are open to the public may be directed to the same office or to the Commission, c/o the Department of Emergency Management at 2555 Shumard Oak Boulevard, Tallahassee, Florida 32399-214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a charge of $0.15 per page for standard legal or letter size copies, or if special equipment or paper is required, the RPC or the Division shall charge the estimated actual cost of materials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ctual cost of materials and supplies, a special service charge will be assessed for providing information when the nature or volume of the records requested requires extensive clerical or supervisory assistance by RPC or Division personnel. For the purpose of this rule, “extensive” means that it will take more than 15 minutes to locate, review for confidential information, copy and refile the requested material and any request for EPCRA records which are not currently in the custody of the Committee or the Division, and which must be requested from the facility. The special service charge will be computed to the nearest quarter of an hour exceeding 15 minutes based on the current rate of pay for the pay grade of the person who performed the service, and will be assessed when appropriate regardless of the number of individual copies made. The RPC or the Division shall add a charge for mailing the requested records when the postal service charge exceeds the cost of mailing a one ounce first class standard siz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252.88(4), F.S., a fee of $1 per page shall be assessed for copies of 25 or more pages of EPCRA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52.35(2)(x), 252.83(1) FS. Law Implemented 119.07(1), 120.53, 252.83, 252.88 FS. History–New 6-1-95, Amended 2-26-97, 1-3-01, 3-13-06, Formerly 9G-1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