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11 Hazardous Substance and Extremely Hazardous Substance Release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acility required by 42 USC 11004(a) to immediately report the release of a hazardous substance or extremely hazardous substance to the Commission shall provide said notification to the State Watch Office, telephone number (850) 413-9911 or 1(800) 320-0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acility required by 42 USC 11004(c) to provide a written follow-up emergency notice to the Commission and a Committee shall submit said written follow-up report as soon as practicable to the Community Emergency Coordinator for the Committee as designated in the Committee plan, at the Committee mailing address, and to the Commission. The written follow-up emergency notice shall include all information required by 42 USC 11004(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2.35(2)(x), 252.83(1) FS. Law Implemented 252.35, 252.83 FS. History–New 6-1-95, Amended 2-26-97, 1-3-01, Formerly 9G-14.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