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7P-19.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e Grant” means those funds allocated in accordance with the formula in Rule 27P-19.005, F.A.C., as a minimum allocation to County Emergency Manage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etitive Awards” means those funds available for awards pursuant to the competitive award process identified in Rule 27P-19.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nty Emergency Management Agency” means one of the sixty-seven (67) emergency management agencies authorized, established and maintained by each county pursuant to Section 252.3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vision” means the Division of Emergency Management, Executive Office of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ull-time Director” means a single professional emergency management program Administrator working full-time as identified in the position description established by the Board of County Commiss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nicipal Emergency Management Program” means an emergency management program authorized, established and maintained by a legally constituted municipality in Florida, which has signed the Statewide Mutual Aid Agreement and supplied all required information and documentation such that it is ready to be signed by the Division as of the date of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rt-time Coordinator” means a professional managerial or staff employee, with demonstrated experience in the field of emergency management, who works in an emergency management capacity at least 20 hours a week. Clerical staff shall not qualify as a “Part-tim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Committee” means the group of persons who will review competitive grant applications. The review committee shall consist of a minimum of three persons appointed by the Director of the Division. Not later than five days after the due date for applications as noticed in the Florida Administrative Weekly, the Florida Emergency Preparedness Association may appoint one representative to the review committee, for a minimum total of four members. The Florida Emergency Preparedness Association representative shall have the same powers and duties as other review committee members, but will abstain from scoring applications received from his/her respective county, including municipalities and non-profit organizations located in his/ her county, or from the Florida Emergency Preparedness Association. Meetings of the committee shall be at the call of the committee’s chairperson, who shall be designated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tch” means, for purposes of the competitive grant programs only, contributions, both cash and in-kind, which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verifiable from the applicant’s offici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not used as required local contributions for any other state or federally assiste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necessary and reasonable for proper and efficient accomplishment of the emergency management project objectives, as specifi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e allowable under OMB Circular A-87, and conform to OMB Circular A-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e provided for in the approved project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indirect costs, have been approved by the Division and are directly attributable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resent an unconditional commitment of currently available funds contingent only upon the award of a grant from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contributions are in-kind, the contributions are directly related to the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ontributions are in-kind and consist of property, the contributions are based upon the actual value of the property, with allowance for depreciation. The value of employment time or equipment rental claimed as project match shall be identified specifically to the proposed project. All records supporting the treatment of a contribution as project match must be maintained and made available for public inspection, and must be furnished with the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ust Fund” means the Emergency Management, Preparedness, and Assistance Trust Fund established pursuant to section 1 of Chapter 93-128,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pulation” means that number identified in the Florida Estimates of Population published annually by the Population Division, Bureau of Economic and Business Research, University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cipient” means an Applicant that is offered and accepts an awar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ject” for purposes of the competitive grant programs, means a specifically defined and described activity undertaken to further state or local comprehensive emergency management plans including, but not limited to, preparedness, response, recovery and hazard mitigation activities, and priorities identified in the notice of fund availability. Every project shall be defined and described as provided in the program application packet. “Project” does not include financial support for recurring staffing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dministrative Expenses” for purposes of the competitive grant programs only, means the direct costs of staff managing the project and other direct costs for managing the project, as well as the applicant’s indirect rate, if any, applied to those direct costs of management. No more than 5% of the total Emergency Management Preparedness and Assistance program funds awarded for the project may be used for administrative costs as ident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pplicant” means, for purposes of the competitive grant programs only, the State of Florida, any Florida state or regional planning agency, Florida local government, or any private non-profit organization providing emergency management services in the State of Florida, proposing, pursuant to this rule chapter, a project that will further state and local emergency management objectives pursuant to the provision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pplication cycle” means, for purposes of the competitive grant programs only, the period beginning with the publication of the Notice of Fund Availability of competitive grants pursuant to this rule chapter in the Florida Administrative Weekly and ending with the allocation of awards, including resolution of any administrative proceedings. There can be more than one application cycle during a singl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ocal government” means any county, municipality, or other political subdivis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ivate nonprofit organization” for purposes of the competitive grant programs, means a nongovernmental entity that is formally constituted, authorized to do business in the State of Florida, that has a history of providing emergency management services in the State of Florida, and that currently has an effective ruling letter from the U.S. Internal Revenue Service, granting a tax exemption under Sections 501(c), (d), or (e) of the Internal Revenue Service Code. Evidence demonstrating that an Applicant meets this definition shall be suppli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egional planning agency” means the regional planning council created pursuant to Sections 186.501-186.515, Florida Statutes, to exercise responsibilities under Sections 186.001-186.031 and 186.801-186.901, Florida Statutes, in a particular region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tate agency” means each separate agency or unit of Florida state government, as opposed to local government, created or established by law, and includes the Fish and Wildlife Conservation Commission, Water Management Districts and the Department of Militar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rogram” for purposes of the competitive grant programs only, means the Emergency Management, Preparedness, and Assistance Trust Fund Competitiv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pplication” for purposes of the competitive grant programs only, means the original 15 page summary that will be submitted at or before the published application deadline, and will consist of the transmittal letter, signed title page, table of contents, criteria narrative, and proposed budge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posal” for purposes of the competitive grant programs only, means the full complete presentation inclusive of all attachments or appendix items as referenced or identified in the original application. Applicants who receive notice that they will be receiving an award must submit a complete proposal with all identified documents within a specific time frame, to be sent to the Division of Emergenc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ject item(s)” for purposes of the competitive grant programs only, means the item(s) that are identified within the proposed application, which upon submission to the Division of Emergency Management will demonstrate that the project is complete. A complete listing of all applicable items must be submitted with the proposal as identified in subsection 27P-19.00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 “Timeline” for purposes of the competitive grant programs only, means a document outlining the schedule and tasks that the applicant will perform in order to complete the project as identified within the proposed application within the twelve month contract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ritical Facilities” for purposes of the competitive grant programs only, means public hurricane evacuation shelters, emergency operations centers, structures for fire stations, rescue operations, or law enforcement facilities, hospitals, public works facilities, and any similar disaster respons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RC 4496” for purposes of the competitive grant programs only, is a publication by the American Red Cross titled Standards for Hurricane Evacuation Shelter Selection (ARC 4496, Rev. January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ural Economic Development Initiative (REDI) reduction or waiver” for purposes of the competitive grant programs only, means the reduction or waiver as identified in a Notice of Fund Availability published in the Florida Administrative Weekly, of financial match requirements pursuant to Section 288.0656(2)(b),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373 FS. Law Implemented 252.35, 252.373, 252.38 FS. History–New 1-12-94, Amended 6-21-95, 11-13-96, 11-10-97, 10-11-98, 10-11-00, 10-22-02, 1-3-06, Formerly 9G-19.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46:00Z</dcterms:created>
  <dc:creator>FLRules_Word</dc:creator>
  <dc:description/>
  <cp:keywords/>
  <dc:language>en-US</dc:language>
  <cp:lastModifiedBy>FLRules_Word</cp:lastModifiedBy>
  <dcterms:modified xsi:type="dcterms:W3CDTF">2012-03-08T15:46:00Z</dcterms:modified>
  <cp:revision>1</cp:revision>
  <dc:subject/>
  <dc:title>27P-19</dc:title>
</cp:coreProperties>
</file>