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03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and availability of funds in the Trust Fund for allocation each year is subject to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funds available pursuant to this rule chapter may be adjusted proportionally when necessary to meet any matching requirements imposed as a condition of receiving federal disaster relief assistance or planning funds. In the event the need arises to proportionally adjust the funds available pursuant to this rule chapter, the Division shall provide notice, as soon as practicable, to all affected entities, of the need to implement the proportional adjustment. Thereafter, each affected entity shall cease expenditures of funds as necessary to meet the proportional adjustment. If authorized by the Legislature, and in the event that funds are available from receipts to the Trust Fund, the Division shall provide funds, up to the amount reduced by the previous proportional adjustment, to those entities whose funding was decreased by a previous propor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received from the Emergency Management, Preparedness, and Assistance Trust Fund may not be used to supplant existing funding, nor shall funds from one program under the Trust Fund be used to match funds received from another program under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centages used in this rule are to be applied to the amount appropriated after the deletion of any service charges applied to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relates to the competitive grant programs only, no more than 5 percent of any award made pursuant to this rule may be used for administrativ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that is not in compliance with the terms of a prior award shall not be eligible for additional awards until the issue or issues that are not in compliance are brought into compliance with the terms of the prior aw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11-13-96, 1-3-06, Formerly 9G-1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FLRules_Word</dc:creator>
  <dc:description/>
  <cp:keywords/>
  <dc:language>en-US</dc:language>
  <cp:lastModifiedBy>FLRules_Word</cp:lastModifiedBy>
  <dcterms:modified xsi:type="dcterms:W3CDTF">2014-10-23T15:30:00Z</dcterms:modified>
  <cp:revision>1</cp:revision>
  <dc:subject/>
  <dc:title>27P-19</dc:title>
</cp:coreProperties>
</file>