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P-19.004 Base Grant Eligi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eligible to receive the Base Grant, each County Emergency Management Agency shall annually certify their commitment to employ and maintain either a Full-time Director or Part-time Coordinator consistent with subsections 27P-19.005(4) and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nties with population in excess of 75,000 shall have a Full-time Director in order to qualify for an al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unties with a population less than 75,000, or which are parties to an inter-jurisdictional emergency management agreement entered into pursuant to Section 252.38(3)(b), Florida Statutes, shall have an emergency management coordinator or a Full-time Director in order to qualify for an al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unty Emergency Management Agencies not in compliance with the terms of a prior award shall not be eligible for additional aw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, 252.373 FS. Law Implemented 252.35, 252.373, 252.38 FS. History–New 1-12-94, Amended 6-21-95, 11-13-96, 10-11-00, Formerly 9G-19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46:00Z</dcterms:created>
  <dc:creator>FLRules_Word</dc:creator>
  <dc:description/>
  <cp:keywords/>
  <dc:language>en-US</dc:language>
  <cp:lastModifiedBy>FLRules_Word</cp:lastModifiedBy>
  <dcterms:modified xsi:type="dcterms:W3CDTF">2012-03-08T15:46:00Z</dcterms:modified>
  <cp:revision>1</cp:revision>
  <dc:subject/>
  <dc:title>27P-19</dc:title>
</cp:coreProperties>
</file>