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338 Complaint Procedures for University Support Personnel System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aint is defined as the allegation by the employee that any condition affecting the employee’s terms and conditions of employment is unjust, inequitable, or creates a problem, except that an employee shall not have the right to file a complaint concerning evaluations of Performance unless the employee alleges that the evaluation is based on factors other than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spensions, dismissals, reductions in pay, demotions, layoffs, job abandonment and transfers shall not be considered as complaints. A review of such actions shall be reviewed in accordance with the provisions of subsection 6C-5.950(4), F.A.C., USPS Arbitration Appeal Procedures, or in accordance with the grievance procedures contained in an applicable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es who have not obtained permanent status in the USPS may bring a complaint concerning only nondisciplinary matters to their immediate supervisor. If the decision of the immediate supervisor is not satisfactory, the employee may discuss the complaint with the next level supervisor, whose decision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aint may be filed, by an employee with permanent status, in accordance with University Complaint Procedures for University Support Personnel System Employees, dated July 1, 1986 and amended July 1, 1996, which are incorporated herein by this reference. A copy of said procedures may be obtained from the Office of University Personnel Re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240.227(1) FS. Law Implemented 240.227(1), (5), (19) FS. History–New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