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P-19.005 Base Grant Distribution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 Grants shall be awarded to a county for the use and benefit of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nds shall be allocated to implement and administer county emergency management programs including management and administration, training, and operations. All allocations shall be subject to any pertinent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 grant monies may be designated and retained by the Division in order to cover the operational costs associated with each of the county connections for the statewide communications system as administered and coordinated by the Division. For each county, this amount shall not exceed the individual cost of the county’s communication link. These funds will be identified and withheld following the base grant allocations. The amount of funds so retained by the Division shall be identified to each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County Emergency Management Agency with a Full-time Director shall receive a base grant allocation based on the amount available in subsection 27P-19.005(2), F.A.C., divided by 67, minus the amount determined for each county in subsection 27P-19.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unty Emergency Management Agency with a Part-time coordinator shall receive a base grant allocation based on the amount available in subsection 27P-19.005(2), F.A.C., divided by 67, multiplied by 65 percent, and minus the amount determined for each county in subsection 27P-19.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base grant allocations shall be made contingent upon the County’s commitment to, and accomplishment of, a scope of work identified by the Division each year. Said commitment shall be embodied in a written grant agreement executed between the County and the Division. The agreement shall provide for reimbursement of costs up to the fixed amount of the award. Failure to agree to, execute or comply with the terms of the grant agreement shall constitute non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373 FS. Law Implemented 216.052, 252.35, 252.373, 252.38 FS. History–New 1-12-94, Amended 6-21-95, 1-3-06, Formerly 9G-19.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FLRules_Word</dc:creator>
  <dc:description/>
  <cp:keywords/>
  <dc:language>en-US</dc:language>
  <cp:lastModifiedBy>FLRules_Word</cp:lastModifiedBy>
  <dcterms:modified xsi:type="dcterms:W3CDTF">2014-10-23T15:30:00Z</dcterms:modified>
  <cp:revision>1</cp:revision>
  <dc:subject/>
  <dc:title>27P-19</dc:title>
</cp:coreProperties>
</file>