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7P-19.006 Reallocation of Base Grant Fu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ose funds available in subsection 27P-19.005(2), F.A.C., not allocated under subsections 27P-19.005(4) and (5), F.A.C., shall be identified by the Division prior to January 1 of each year for reallocation to County Emergency Management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25 percent of those funds identified in subsection 27P-19.006(1), F.A.C., shall be divided equally among counties participating in the Statewide Mutual Aid Agreement as of January 1 of each year. Such Mutual Aid Agreements shall be submitted to and approv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75 percent of those funds identified in subsection 27P-19.006(1), F.A.C., shall be divided proportionally among participating County Emergency Management Agencies based upon county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hould any Base Grant funds which were originally allocated under subsections 27P-19.005(4) and (5), F.A.C., remain unspent after the annual closeout of each Base Grant award, they may be redistributed to the counties which spent all of that year’s award plus carried forward amounts, if any, from the previous year’s award. For purposes of this rule, any county which reverts $250.00 or less will be considered to have spent all of its award. Also, for purposes of this rule, amounts approved by the Division for carry forward from the award year being redistributed, into the next award year, will be considered to have been spent. The funds identified for this redistribution will be reallocated by the Division in accordance with subsections (2) and (3) of this rule; 25% based on mutual aid participation and 75% based on population. Redistributed funds will be made available to eligible counties as soon as possible after Division closeout activities have been completed. The minimum total reversion amount set as a threshold to initiate this redistribution process is an amount equal to one (1) percent of the total initial allocation for the year being redistribu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2.35(2)(x), 252.373 FS. Law Implemented 252.35, 252.373, 252.38 FS. History–New 1-12-94, Amended 11-13-96, 11-10-97, Formerly 9G-19.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5:46:00Z</dcterms:created>
  <dc:creator>FLRules_Word</dc:creator>
  <dc:description/>
  <cp:keywords/>
  <dc:language>en-US</dc:language>
  <cp:lastModifiedBy>FLRules_Word</cp:lastModifiedBy>
  <dcterms:modified xsi:type="dcterms:W3CDTF">2012-03-08T15:46:00Z</dcterms:modified>
  <cp:revision>1</cp:revision>
  <dc:subject/>
  <dc:title>27P-19</dc:title>
</cp:coreProperties>
</file>