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9.010 Disbu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funds estimated as available for Base Grant and Competitive Award allocations shall be noticed prior to each grant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 Grant Awards provided under this rule shall be offered to the Board of County Commissioners. Competitive Awards shall be offered to and accepted by the chief executive officer, or by the appropriate governing body, if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s disbursed to the Recipient for a competitive award by the Division that are not expended in implementing the project shall be returned to the Division, along with interest earned on the funds, within ninety (90) days of the expiration of the award agreement. If the Recipient succeeds in acquiring products or services for less than the budgeted amount, then it shall notify the Division and request authorization to apply the unexpended funds to the project, identifying the proposed use for the unexpended funds. If the unexpended funds can be applied to enhance the project through acquisition of additional equipment or services which will provide the same benefit as the approved project, then the Division may approve the use of the unexpended funds. Overbudgeting projects will result in a diminished scor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cipient may receive trust funds from the Division on a quarterly basis, based on the submittal of reports. Said reports shall be provided using the forms included in the grant agreement, as supplemented by any particular information requested in writing by the Division prior to the due date of the report. The term of a competitive grant shall be as set forth in the grant agreement, subject to any limitations imposed by the applicable legislative appropriation. Any extensions shall be governed by Section 287.057(1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cipients of trust funds shall cause a financial audit to be performed in accordance with Section 216.349, Florida Statutes. A report of the audit will be forwarded to the Division within 60 days of its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written request and accompanying documentation detailing exceptional circumstances justifying the need, not later than July 31 of each year, Base Grant Recipients receiving trust funds may carry forward up to twenty-five (25) percent of a single year grant award to the nex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ipients shall comply with all applicable procurement rules and regulations in securing goods and services to implement a proposed project. For purposes of the competitive grant programs only, the Recipient shall identify the applicable procurement rules, regulations and standards to be used in the first progress report to the Division following the notice of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cipient shall establish a separate account code in an interest bearing account for tracking all deposits, expenditures and interest pertaining to an award. A separate account code shall be established for each award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vision shall be permitted to inspect and monitor the records and facilities of funded projects and award recipients. Such inspections may occur without notice at any reasonable time, which shall be presumed to be normal business hours on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vision shall prescribe the type of information, timing and format in which project information shall be reported in the grant agreement. In the event that the Division determines that additional reports are necessary in order to demonstrate compliance with this rule chapter or the terms of the grant agreement, then the grant recipient shall supply said reports. Failure to meet the requirements related to reporting shall constitut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owable costs shall be determined in accordance with applicable Federal Office of Management and Budget Circulars, or, in the event no circular applies, by 48 C.F.R. part 31 CONTRACT COST PRINCIPLES AND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16.052, 252.35, 252.373, 252.38 FS. History–New 1-12-94, Amended 6-21-95, 11-13-96, 11-27-03, 1-3-06, Formerly 9G-19.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46:00Z</dcterms:created>
  <dc:creator>FLRules_Word</dc:creator>
  <dc:description/>
  <cp:keywords/>
  <dc:language>en-US</dc:language>
  <cp:lastModifiedBy>FLRules_Word</cp:lastModifiedBy>
  <dcterms:modified xsi:type="dcterms:W3CDTF">2012-03-08T15:46:00Z</dcterms:modified>
  <cp:revision>1</cp:revision>
  <dc:subject/>
  <dc:title>27P-19</dc:title>
</cp:coreProperties>
</file>