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7P-19.011 Match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ase Grants shall be matched at an amount either equal to the average of the previous three years’ level of county general revenue funding of the County Emergency Management Agency or the level of funding for the County Emergency Management Agency for the last fiscal year, whichever figure is lower. County general revenue funding for 911 services, emergency medical services, law enforcement, criminal justice, public works or other services outside the emergency management responsibilities assigned to the County Emergency Management Agency by Section 252.38, Florida Statutes, shall not be included in determining the “level of county funding of the County Emergency Management Agency.” Each county shall certify compliance with this rule chapter and this rule, as a condition precedent to receipt of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Base Grant recipient demonstrates that exceptional financial circumstances prevent the Base Grant recipient from complying with the match requirements in subsection 27P-19.011(1), F.A.C., then the Base Grant recipient may request that the Division authorize a reduction in the amount of match required. The match required shall not be reduced by a percentage amount in excess of reductions in funding for county 911 services, emergency medical services, law enforcement, criminal justice, public works or other emergency management related services, and shall not be reduced below twenty-five (25) percent of the Base Grant award. To be eligible for any reduction, the Base Grant recipient shall demonstrate and certify that the reduction is due to reductions in county general revenue funding and that the amount of the requested reduction is equivalent to across the board reductions in all county budgets. County requests for reduction shall be signed by the county’s chief elected officer and the certification of reduction in county budget funding shall be signed by the county’s chief financial officer. Requests shall certify the intent to return to pre-reduced funding as soon as practicable, and shall provide an estimate of the date at which the county will return to the current level of funding. Requests for reduction shall also be accompanied by financial data for the previous three years indicating: the level of county funding for the County Emergency Management Agency budget; budget detail regarding all individual items of the County Emergency Management Agency budget; and the proposed level of funding, for all budget items, if the reduction is authorized by the Division. All requests for match reduction shall be submitted no later than forty-five (45) days prior to the beginning of the county fiscal year, or the opportunity to request shall be wa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petitive Awards shall not have a minimum match require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2.35(2)(x), 252.373 FS. Law Implemented 252.35, 252.373, 252.38 FS. History–New 1-12-94, Amended 11-13-96, Formerly 9G-19.0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5:46:00Z</dcterms:created>
  <dc:creator>FLRules_Word</dc:creator>
  <dc:description/>
  <cp:keywords/>
  <dc:language>en-US</dc:language>
  <cp:lastModifiedBy>FLRules_Word</cp:lastModifiedBy>
  <dcterms:modified xsi:type="dcterms:W3CDTF">2012-03-08T15:46:00Z</dcterms:modified>
  <cp:revision>1</cp:revision>
  <dc:subject/>
  <dc:title>27P-19</dc:title>
</cp:coreProperties>
</file>