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339 Permanent Status for University Support Personnel System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anent status for University Support Personnel System (USPS) employees shall be granted in the class after successful completion of the designated probationary period for the class. Permanent status assures the employee the right to remain in the class or to appeal any disciplinary action taken against the employee while serving in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SPS employee who earns permanent status in a time-limited position shall not have retention rights as provided by Rule 6C-5.9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USPS employee who does not have permanent status in any class may be terminated at any time without the right to appeal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of this rule are supplemented by the applicable collective bargaining agreement for those USPS employees who are members of the collective bargaining un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27(1), (5), (19), 447.203(2)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