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7P-20.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means one of the 67 counti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means all buildings, equipment, structures and other items located on a single site or on contiguous and adjacent sites and which are owned or operated by the same person, or by any person which controls, is controlled by, or under common control with, such person, and which is required by statute or rule to prepare a plan. Adult congregate living facilities, nursing homes, group homes, intermediate care facilities for the developmentally disabled, ambulatory surgical centers, and hospitals shall all be included within the definition of “facility,” however, each such entity shall constitute a separate facility for purposes of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 means any individual, sole proprietorship, trust, firm, joint stock company, corporation, partnership, association and any other legally constituted entity authorized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 means a facility specific operational or informational plan for purposes of managing emergency response, recovery, mitigation or preparation, the promulgation of which is required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sion” means the Florida Division of Emergency Management,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unty Emergency Management Agency” means the emergency management agency established by a County pursuant to Section 252.38, Florida Statutes, as amended by Chapter 93-211,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 means that standard adopted by Florida law for judging the plan, and shall include any standard adopted by rule of the Agency for Health Care Administration for plans of nursing home, ambulatory surgical center, and hospitals, and by rule of the Department of Health and Rehabilitative Services for plans of group homes, adult congregate living facilities and intermediate care facilities for the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ificant chang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nge in ownership or operating entity of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f 10% or more in the licensed capacity, if a Certificate of Need applies to the facility, or resident population, if no certificate of need applies, at the facility, calculated as of the date of submission of the plan, as compared to the resident population on the date of approval of the previous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teration in the facility resulting from construction or renovation activities which has an effect on the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ariation in service providers or other resource providers identified in the last approved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odification in the emergency management resources serving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odification in the hazard(s) to which the facility is expo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odification in in-patient services that requires a Certificate of Need; or any combination of (a) through (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m), 252.38(1)(e), 393.067(8), 395.1055(1)(c), 400.23(2)(g) FS. History–New 12-4-94, Formerly 9G-2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FLRules_Word</dc:creator>
  <dc:description/>
  <cp:keywords/>
  <dc:language>en-US</dc:language>
  <cp:lastModifiedBy>FLRules_Word</cp:lastModifiedBy>
  <dcterms:modified xsi:type="dcterms:W3CDTF">2012-03-08T15:51:00Z</dcterms:modified>
  <cp:revision>1</cp:revision>
  <dc:subject/>
  <dc:title>27P-20</dc:title>
</cp:coreProperties>
</file>