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P-20.004 Limitations and Record Keep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es shall be reasonable and may not exceed the actual cost of providing the review and requested technical assistance service, in accordance with the complexity of the criteria established by law for the particular facility emergency management plan, and taking into account facility size and other factors. The total amount of the fee shall not exceed seven hundred fifty dollars ($750.00), the maximum amount established in this schedule for plan review and technical assistance, except under the circumstances identified in Rule 27P-2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nty Emergency Management Agency shall create and maintain accurate records of the actual costs associated with reviewing and approving each plan submitted to it. Such records shall be reasonably itemized, reflect generally acceptable accounting principles, and sufficiently and properly reflect the expenditure of funds. All costs associated with the review of the plan shall be charged to the facility plan’s cost identif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acility that has not paid any amount due the County Emergency Management Agency as a result of previous plan review services shall not be permitted to submit a subsequent plan for review until the outstanding amount is paid or otherwise resolved and shall be considered to not have an approved facility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s received from fees paid shall be deposited in a separately identifiable fund or account. Unspent monies in this fund may be carried forward at the end of the fiscal year. However, each County Emergency Management Agency shall annually report to the Division the total amount received from facilities pursuant to this rule and the total costs of facility plan review and technical assistance. This report shall be submitted within sixty (60) days of the end of the County fiscal year. If the County Emergency Management Agency provides this information as part of any audit submitted by the County to the Division for any other purpose, then this information shall be separately identified within the audit report. Based upon that information, the Division shall revise the fee schedule as necessary so that fee amounts more closely reflect actual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5(2)(m), 252.38(1)(e), 393.067(8), 395.1055(1)(c), 400.23(2)(g) FS. History–New 12-4-94, Formerly 9G-20.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51:00Z</dcterms:created>
  <dc:creator>FLRules_Word</dc:creator>
  <dc:description/>
  <cp:keywords/>
  <dc:language>en-US</dc:language>
  <cp:lastModifiedBy>FLRules_Word</cp:lastModifiedBy>
  <dcterms:modified xsi:type="dcterms:W3CDTF">2012-03-08T15:51:00Z</dcterms:modified>
  <cp:revision>1</cp:revision>
  <dc:subject/>
  <dc:title>27P-20</dc:title>
</cp:coreProperties>
</file>