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rPr>
        <w:t>27P-</w:t>
      </w:r>
      <w:r>
        <w:rPr>
          <w:b/>
          <w:color w:val="000000"/>
          <w:sz w:val="20"/>
          <w:szCs w:val="20"/>
          <w:lang w:val="en-US" w:eastAsia="en-US"/>
        </w:rPr>
        <w:t>21.00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vision” means the Division of Emergency Management, Executive Office of the Gover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ed stationary source” means a stationary source as defined in Section 252.936(18), F.S., that is not exempt from Chapter 252, Part I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 Industrial Classification Group number 01, 02 and 07” means those enterprises included in major groups 01 (agricultural production crops), 02 (agricultural production livestock and animal specialties), and 07 (agricultural services), respectively, as described by the United States Office of Management and Budget, and the equivalent enterprises included in the North American Industry Classification System as described by the United States Department of Commerce, National Technical Information Ser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937(1)(b) FS. Law Implemented 252.939 FS. History–New 10-8-98, Formerly 9G-21.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36:00Z</dcterms:created>
  <dc:creator>FLRules_Word</dc:creator>
  <dc:description/>
  <cp:keywords/>
  <dc:language>en-US</dc:language>
  <cp:lastModifiedBy>FLRules_Word</cp:lastModifiedBy>
  <dcterms:modified xsi:type="dcterms:W3CDTF">2014-10-23T15:36:00Z</dcterms:modified>
  <cp:revision>1</cp:revision>
  <dc:subject/>
  <dc:title>27P-21</dc:title>
</cp:coreProperties>
</file>