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3-10.340 Other Official University Documents That Conflict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rovisions or sections in other official University documents on said or related subject matters which are contrary and/or inconsistent with provisions or sections of this chapter (Part III) are superseded by said sections or provisions of this chapter (Part III)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(a), 240.227(1) FS. Law Implemented 240.227(1) FS. History–New 6-27-9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4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8:00Z</dcterms:created>
  <dc:creator>Feng Xiao</dc:creator>
  <dc:description/>
  <cp:keywords/>
  <dc:language>en-US</dc:language>
  <cp:lastModifiedBy>Feng Xiao</cp:lastModifiedBy>
  <dcterms:modified xsi:type="dcterms:W3CDTF">2006-09-22T16:38:00Z</dcterms:modified>
  <cp:revision>2</cp:revision>
  <dc:subject/>
  <dc:title>CHAPTER 6C3-10 PERSONNEL MATTERS</dc:title>
</cp:coreProperties>
</file>