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27P-</w:t>
      </w:r>
      <w:r>
        <w:rPr/>
        <w:t>21.004 Approved Forms.</w:t>
      </w:r>
    </w:p>
    <w:tbl>
      <w:tblPr>
        <w:tblW w:w="11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120"/>
        <w:gridCol w:w="2088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jec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MP-0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Registration Fee Form for Single Stationary Sourc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-18-0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MP-0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Registration Fee Form for Multiple Source Location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-18-0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forms are hereby adopted by reference as a part of Rule Chapter 27P-21, F.A.C., and may be obtained by calling or writing the Division of Emergency Management, 2555 Shumard Oak Boulevard, Tallahassee, Florida 32399-21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937(1)(b) FS. Law Implemented 252.939 FS. History–New 10-8-98, Amended 10-31-99, 2-18-01, Formerly 9G-2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6:00Z</dcterms:created>
  <dc:creator>FLRules_Word</dc:creator>
  <dc:description/>
  <cp:keywords/>
  <dc:language>en-US</dc:language>
  <cp:lastModifiedBy>FLRules_Word</cp:lastModifiedBy>
  <dcterms:modified xsi:type="dcterms:W3CDTF">2014-10-23T15:36:00Z</dcterms:modified>
  <cp:revision>1</cp:revision>
  <dc:subject/>
  <dc:title>27P-21</dc:title>
</cp:coreProperties>
</file>