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ISIT FLORIDA Seeks Hispanic and African American Consulting Firms</w:t>
      </w:r>
    </w:p>
    <w:p>
      <w:pPr>
        <w:pStyle w:val="Normal"/>
        <w:rPr/>
      </w:pPr>
      <w:r>
        <w:rPr/>
        <w:t>The Florida Tourism Industry Marketing Corp, dba VISIT FLORIDA requests submissions for consulting and production services of a Hispanic and African American consulting firms to support VISIT FLORIDA and its agency partners in growing visitation to the Sunshine State. Visit: www.VISITFLORIDA.org/itn for a complete packet, including deadlines and project contacts. Deadline for submissions is April 23, 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5:00Z</dcterms:created>
  <dc:creator>jmcollins</dc:creator>
  <dc:description/>
  <cp:keywords/>
  <dc:language>en-US</dc:language>
  <cp:lastModifiedBy>jmcollins</cp:lastModifiedBy>
  <dcterms:modified xsi:type="dcterms:W3CDTF">2012-03-21T16:35:00Z</dcterms:modified>
  <cp:revision>1</cp:revision>
  <dc:subject/>
  <dc:title>Notice of Bid/Request for Proposal</dc:title>
</cp:coreProperties>
</file>