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2.003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types of project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construction activities that will result in protection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rofitting of existing facilities that will result in increased protection from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vation of flood pron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getative management/soil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frastructure protec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ormwater management/flood control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perty acquisition or re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lans that identify and analyze mitigation problems and include funded, scheduled programs for implementing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eligible for funding, project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orm to the Florida Hazard Mitigation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 to the funding priorities for the disaster as established in the LMS governing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form to 44 C.F.R., Part 9, Floodplain Management and Protection of Wetlands, and 44 C.F.R., Part 10, Environmental Considerations, both hereby incorporated by reference, copies of which may be obtained by contacting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minate a hazard independently or substantially contribute to the elimination of a hazard where there is reasonable assurance that the project as a whole will be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 cost-effective and substantially reduce the risk of future damage, hardship, loss, or suffering resulting from a disa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11, 252.32, 252.35 FS. History–New 2-24-02, Formerly 9G-22.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0:00Z</dcterms:created>
  <dc:creator>FLRules_Word</dc:creator>
  <dc:description/>
  <cp:keywords/>
  <dc:language>en-US</dc:language>
  <cp:lastModifiedBy>FLRules_Word</cp:lastModifiedBy>
  <dcterms:modified xsi:type="dcterms:W3CDTF">2014-10-23T15:40:00Z</dcterms:modified>
  <cp:revision>1</cp:revision>
  <dc:subject/>
  <dc:title>27P-22</dc:title>
</cp:coreProperties>
</file>