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22.007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entities may apply for funding unde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agencies and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te non-profit organizations or institutions that own or operate a private non-profit facility as defined in 44 C.F.R., §206.221(e), hereby incorporated by reference, a copy of which may be obtained by contacting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an tribes or authorized trib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shall notify potential applicants of the availability of HMGP funds by publishing a Notice of Funding Availability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will have not less than ninety (90) days from the date of notification to submit project applications. The opening and closing dates will be specified in the Notice of Funding Availability, and applications must be postmarked or stamped in at the Division no later than 5:00 p.m. on the final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etter shall accompany each application from the Chairperson or Vice-Chairperson of the LMS Working Group endorsing the project. The endorsement shall verify that the proposed project does appear in the current LMS and state its priority in relation to other submitted projects. Applications without this letter of endorsement will not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s must be submitted using Form No. HMGP/FMA-001, State of Florida Joint Hazard Mitigation Grant Program &amp; Flood Mitigation Assistance Application (Effective Date September 30, 2001), which is incorporated into this rule by reference, a copy of which may be obtained by contacting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ivision receives an incomplete application, the applicant will be notified in writing of the deficiencies. The applicant will have thirty (30) calendar days from the date of the letter to resolve the deficiencies. If the deficiencies are not corrected by the deadline the application will not be consider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tions are to be delivered or s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vision of Emergenc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ureau of M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55 Shumard Oak Boulev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TTENTION: Hazard Mitigation Grant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FS. Law Implemented 252.311, 252.32, 252.35 FS. History–New 2-24-02, Formerly 9G-22.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12:00Z</dcterms:created>
  <dc:creator>FLRules_Word</dc:creator>
  <dc:description/>
  <cp:keywords/>
  <dc:language>en-US</dc:language>
  <cp:lastModifiedBy>FLRules_Word</cp:lastModifiedBy>
  <dcterms:modified xsi:type="dcterms:W3CDTF">2012-03-08T16:12:00Z</dcterms:modified>
  <cp:revision>1</cp:revision>
  <dc:subject/>
  <dc:title>27P-22</dc:title>
</cp:coreProperties>
</file>