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C3-11.001 Requirements for Certification, Budget and Audit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be certified as a direct support organization, as provided in section 1004.28, F.S., an organization wishing to become a Florida Agricultural and Mechanical University (“University”) Direct Support Organization (“DSO”) shall fulfill the requirements of section 1004.28(1)(a), F.S., and shall request approval of the Florida Agricultural and Mechanical University Board of Trustees (“the Board”). Upon the approval of the University President (the “President”) and approval by the Board, a direct support organization shall be considered to be certified and authorized to use the property, facilities, name and personal services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nior operating officer of the DSO shall report to the P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ng budgets of DSOs shall be prepared at least annually, approved by the organization’s governing board and by the President and submitted to the Board for appr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SO shall have the authority to amend its budget. Budget amendment requests for less than 15%, but not to exceed $40,000, of the total amount of the annual budget shall require the approval of the President, provided that no budget amendment affecting the President or the President’s compensation, salary or other benefits shall be made without the approval of the Board. Other budget amendment requests shall require the approval of the President and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 support organizations shall provide for an annual audit and management letter, as prescribed by applicable laws and rules, which shall be submitted to the President and to the Audit Committee of the Board for Board review and appr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resident determines that the DSO is no longer serving the best interests of the University, the President may request that the Board decertify a DSO. The Board has the authority to request that the President investigate any DSO that is acting inconsistently with the best interests of the University. The request for decertification shall include a plan for disposition of the DSO’s assets and li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1004.28(2) FS. Law Implemented 1001.74(37), 1001.75(19), 1004.28 FS. History–New 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16:00Z</dcterms:created>
  <dc:creator>FLRules_Word</dc:creator>
  <dc:description/>
  <cp:keywords/>
  <dc:language>en-US</dc:language>
  <cp:lastModifiedBy>FLRules_Word</cp:lastModifiedBy>
  <dcterms:modified xsi:type="dcterms:W3CDTF">2018-11-26T19:16:00Z</dcterms:modified>
  <cp:revision>1</cp:revision>
  <dc:subject/>
  <dc:title>6C3-11</dc:title>
</cp:coreProperties>
</file>