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22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63.03(3) FS. Law Implemented 120.53, 163.03(3) FS. History–New 11-8-82, Amended 2-29-84, Formerly 9B-22.02, Amended 10-23-89, 7-13-94, 12-17-95, 1-19-98, Transferred to 73C-2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6:00Z</dcterms:created>
  <dc:creator>FLRules_Word</dc:creator>
  <dc:description/>
  <cp:keywords/>
  <dc:language>en-US</dc:language>
  <cp:lastModifiedBy>FLRules_Word</cp:lastModifiedBy>
  <dcterms:modified xsi:type="dcterms:W3CDTF">2012-03-09T15:36:00Z</dcterms:modified>
  <cp:revision>1</cp:revision>
  <dc:subject/>
  <dc:title>9B-22</dc:title>
</cp:coreProperties>
</file>