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4-2.0021 University of South Florida Student Records Polic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troduction. The policies and procedures outlined in this rule are designed to implement the provisions of the Family Educational Rights and Privacy Act [“FERPA”; 20 U. S. C. § 1232g], and Sections 228.093 and 240.237, Florida Statutes, pursuant to which the University of South Florida is obligated to inform students and parents of their rights to review and inspect education records, to challenge and seek to amend education records, to control disclosure of education records, and to complain to the FERPA Office or to Florida Circuit Court concerning alleged violations by the University of South Florida of any of such rights. The University of South Florida has placed the responsibility for administration of this rule with its FERPA Coordinator who is the University Registr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 The following definitions of terms apply to the construction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udent – an individual who is registered for an on-or-off campus program leading to the award of academic credit from the University. “Student” does not include individuals participating in the Common Learning Network, Language Institute, Gifted programs, Speech and Hearing Clinics and non-credit Continuing Educa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ducation records – those records which are maintained by the University and employees/agents of the University which contain information directly related to a student. “Record,” as used herein, includes any information or data recorded in any medium, including but not limited to handwriting, print, magnetic tapes and disks, film, microfilm, and microfiche. “Agents,” as used herein, means any individual who, pursuant to express or implied authorization, represents and acts for the University. The following types of records are expressly exempt from the definition of “education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ole possession records – personal record of University employees/agents which meets the following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t was created by the University employee/agent as a personal memory ai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t is in the sole possession of the University employee/agent who created 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information contained in it has never been revealed or accessible to any other person, including the student, except the University employee’s/agent’s “temporary substitute.” “Temporary substitute,” as used herein, means an individual who performs on a temporary basis the duties of the University employee/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mployment records – records which are used only in relation to an individual’s employment by the University. However, the following are education records rather than employm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cords relating to a student’s employment by the University if the position in which the student is employed depends on his/her status as a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cords relating to a student’s employment by the University if the student receives a grade or credit based on his/her performance as an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e-attendance records – records relating to an individual’s application for admission to the University of South Florida prior to his/her actual attendance as an enrolled student in the program for which application was made. This includes records relating to an application for admission to one of the colleges within the University prior to the individual’s actual attendance as an enrolled student in that colle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umni records – records created and maintained on an individual as an alumnus/alumna of the University of South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aw enforcement records – records created and maintained by the University Police which are used solely for law enforcement purposes, are maintained apart from education records, and are not disclosed to individuals other than law enforcement officials of the same jurisdiction; provided that, in addition, no member of the University Police shall have access to education records except where this rule authorizes release without the student’s prior written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Health records – records of the University’s Student Health Services and Counseling Center for Human Development which are used only for the provision of medical, psychiatric, or psychological treatment and which are kept separate from education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ersonal identifier – any data or information that relates a record to an individual. This includes the individual’s name, the name of the individual’s parents, or other family members, the individual’s address, the individual’s social security number and any other number or symbol which identifies the individual, a list of the individual’s personal characteristics, or any other information which would make the individual’s identity known and can be used to label a record as the individual’s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nual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University will publish annually in the graduate and undergraduate catalogs a notice of student rights under FERPA and Sections 228.093 and 240.237,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notice will include,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right of the student to inspect and review his/her education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ntent of the University to limit the disclosure of information contained in a student’s education records to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ith the student’s prior written cons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s an item of directory information which the student has not refused to permit the University to disclos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nder the FERPA and Florida Statutes provisions which allow the University to disclose information without the student’s prior written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right of a student to request the University to amend any part of his/her education record which he/she believes to be inaccurate, misleading, or in violation of his/her privacy or other rights; and, should the University deny the student’s request, the right of the student to a hearing to present evidence that the record is inaccurate, misleading, or in violation of his/her privacy or other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right to report violations of FERPA to the Family Policy Compliance Office of the U.S. Department of Education, and to bring an action in Florida Circuit Court for violations of Section 228.093,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locations where copies of this rule are available to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ocations of Education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dmission records are located in the Office of Admissions, Student Services Building, and the custodian for such records is the Director of Admissions, University of South Florida, SVC 1036, 4202 Fowler Avenue, Tampa, Florida 336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umulative academic records are located in the Office of the Registrar, Student Services Building, and the custodian for such records is the University Registrar, University of South Florida, SVC 1034, 4202 Fowler Avenue, Tampa, Florida 33620-69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edical records are located in Student Health Services, and the custodian for such records is the Director, Student Health Services, SHS 100, 4202 Fowler Avenue, Tampa, Florida 336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sychological/Psychiatric counseling records are located in the Counseling Center for Human Development, Student Services Building, and the custodian for such records is the Director, Counseling Center for Human Development, University of South Florida, SVC 2125, 4202 Fowler Avenue, Tampa, Florida 336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tudent employment records are located in the Student Employment Office, Student Services Building, and the custodian for such records is the Director, Student Employment, University of South Florida, SVC 1037, 4202 Fowler Avenue, Tampa, Florida 336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inancial aid records are located in the Financial Aid Office, Student Services Building, and the custodian for such records is the Director, Financial Aid Office, University of South Florida, SVC 1102, 4202 Fowler Avenue, Tampa, Florida 336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inancial records are located in the Division of Finance and Accounting, Administration Building, and the custodian for such records is the University Controller, Division of Finance &amp; Accounting, University of South Florida, ADM 147, 4202 Fowler Avenue, Tampa, Florida 336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ooperative education and placement records are located in the Career Resource Center, Student Services Building, and the custodian for such records is the Director, Career Development Services, University of South Florida, SVC 2088, 4202 Fowler Avenue, Tampa, Florida 336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ollege records are located in the college dean’s office and/or departmental offices of each college or department and in the faculty offices at each college or department and the custodian for such records is the appropriate dean, department chairperson, professor, instructor or le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Disciplinary records are located in the Office of Student Affairs, Administration Building, and the custodian for such records is the Associate Vice President for Student Affairs and Dean of Students, University of South Florida, ADM 151, 4202 Fowler Avenue, Tampa, Florida 336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Continuing Education records are located in the Office of the Registrar, Student Services Building, and the custodian for such records is the University Registrar, University of South Florida, SVC 1034, 4202 Fowler Avenue, Tampa, Florida 33620-69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All records relating to students enrolled in the University’s College of Medicine are located in the appropriate College of Medicine office, and the custodian for such records is the Office of Student Affairs, College of Medicine, University of South Florida, MDC 4, 12901 Bruce B. Downs, Tampa, Florida 336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Records relating to students enrolled in the New College program of the University are located in the appropriate New College office, and the custodian for such records is the Provost, New College, University of South Florida, 5700 North Tamiami Trail, Sarasota, Florida 3424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Occasional records, student education records not included in the types or systems listed above, such as copies of correspondence in offices not listed, etc., the FERPA Coordinator will collect such records, direct the student to their location, or otherwise make them available for inspection and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ocedure to Inspect Education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udents who wish to inspect and review their education records should submit a written request to the appropriate record custodian or to the FERPA Coordinator. The request should identify as accurately as possible the specific records the student wishes to inspect and review. It may identify records according to the types listed in subsection (4) of this rule, as records located at specific places, or as records under the custodianship of specific University employees/agents identified by title. Records listed in this rule as “occasional records” should be identified in terms which will make it possible for the FERPA Coordinator to locate them and make them available for the student to inspect and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ERPA Coordinator or the record custodian shall either permit the student to immediately inspect and review his/her education records or advise the student when and where the records will be available for inspection and review. Access to education records requested in compliance with this rule shall be granted within a reasonable period of time, but in no case more than thirty (30) calendar days after the FERPA Coordinator or the record custodian receives the student’s written request. The FERPA Coordinator or the record custodian or his/her designee shall have the right to be present while the student inspects and reviews the records. Upon reasonable request, the University shall furnish the student with an explanation or interpretation of his/her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pon reasonable request and demonstration to the FERPA Coordinator that the failure to provide the student with copies of the requested education records will effectively deny the student the right to inspect and review such records, the University will arrange for the student to obtain copies of such records. In the event that the student has an unpaid financial obligation to the University, he/she shall not be entitled to transcripts or copies of education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n records contain personally identifiable information about more than one student, a student may inspect only that information which relates to him/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University reserves the right to refuse to permit a student to inspect and review the following education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inancial records of the parents of the student or any information contained t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atements and letters of recommendation prepared by University officials or submitted with the student’s application for admission which were placed in the student’s records before January 1, 1975 or for which the student has waived his/her right of access in writing; provided, however, that if such statements and letters of recommendation have been used for any purpose other than that for which they were originally prepared, the student may inspect and review th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ose records which are excluded from the definition of “education records” unde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pies of Education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ees. The University will charge the following fees for copies of education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niversity of South Florida official transcripts – $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ERPA required copies of education records – the fee for FERPA required copies of education records shall be Ten Cents ($.10) per page, which reflects actual copying costs but does not include the cost of search and retrieval. Copies of education records are required by FERPA under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failure to provide such copies would effectively deny the student the right to inspect and review his/her record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University has disclosed information from the student’s education records under authority of the student’s prior written consent and the student requests a copy of the information disclos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tudent requests copies of records the University has disclosed to other schools where the student seeks or intends to enro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pies (not signed and certified) of education records will be available to students when administratively possible, even though not required by FERPA, at a copying cost of One Dollar ($1.00) per page plus the actual cost of search, retrieval, and ma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administrative costs of collecting fees exceed the amount which would be received, the FERPA Coordinator shall be authorized to waive such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University reserves the right to deny transcripts or copies of records not required by FERPA in any of the following sit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tudent has an unpaid financial obligation to the University of South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re is an unresolved disciplinary action against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re is an unresolved litigation between the student and the University of South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irectory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signation of directory information. The University hereby designates the following described personally identifiable information contained in a student’s education record as “directory information” in order that the University may, at its discretion, disclose the information without a student’s further prior written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tudent’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tudent’s local and permanent addr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tudent’s local and permanent telephone li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ate and Place of Bi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student’s classification and major field of 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student’s participation in officially recognized activities and s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weight and height of members of athletic te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student’s dates of attendance, part-time or full-time status, degrees and awards received, and most recent previous educational agency or institution att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student’s photographic im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Other similar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udent’s refusal to permit disclosure of “directory information.” The University will publish in the Schedule of Classes for each academic term the above list, or a revised list, of the items of information it proposes to designate as “directory information.” Students must notify the FERPA Coordinator in writing if they refuse to permit the University to disclose directory information about themselves; such notification must be received by the FERPA Coordinator no later than the end of the second week of classes of the academic term or the student will be deemed to have waived his/her right of refusal until the next academic term. When the FERPA Coordinator receives a student’s refusal to permit the University to disclose “directory information” about that student, the FERPA Coordinator will notify the appropriate records custodians of the student’s action. The records custodians will not make any further disclosures of directory information about that student without the student’s prior written consent except to the extent authorized by FERPA and the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ublication of directory information in the University Directory. The University of South Florida proposes to publish for each academic year a University Directory which will contain certain items of directory information respecting students who are registered during the Fall Semester of such academic year. Students registering during the Fall Semester must notify the FERPA Coordinator in writing of their refusal to permit the University to disclose or publish directory information in the University Directory; such notification must be received by the FERPA Coordinator no later than the end of the second week of classes of the Fall Semester or the student will be deemed to have waived his/her right of refusal with respect to the University Directory until Semester One of the next academic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quests for directory information. All requests for directory information about students should be referred to the FERPA Coordin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Use of Education Records. All custodians of a student’s education records and other University employees/agents will follow a strict policy that information contained in a student’s education record is confidential and may not be disclosed to third parties without the student’s prior written consent except as otherwise provided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niversity officials shall have access to student education records for legitimate educational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niversity official,” as used herein,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person currently serving as a member of the Florida Board of Re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person under contract to the Florida Board of Regents/University of South Florida or the Florida Department of Administration in any faculty or staff position at the University of South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person employed by the Florida Board of Regents as a temporary substitute for a staff member or faculty member at the University of South Florida for the period of his/her performance as a substit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person employed by the Florida Board of Regents or under contract to the Florida Board of Regents to perform a special administrative task for the University of South Florida. Such persons may be employed as secretaries, clerks, attorneys, auditors, and consultants. They shall be considered to be University officials for the period of their performance as an employee or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egitimate educational purpose,” as used herein, means a University official’s need to know in order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erform an administrative task outlined in the official’s position description or contrac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erform a supervisory or instructional task directly related to the student’s educ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erform a service or benefit for the student such as health care, counseling, student job placement, or student financial 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nder the following circumstances, University officials may make disclosures of personally identifiable information contained in the student’s education records without the student’s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 another college or university where the student seeks or intends to enro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certain federal and state officials who require information in order to audit or enforce legal conditions related to programs at the University supported by federal or state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o parties who provide or may provide financial aid to the student in order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stablish the student’s eligibility for the financial 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termine the amount of financial 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stablish the conditions for the receipt of the financial ai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nforce the terms of the agreement between the provider and the receiver of the financial 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o state or local officials in compliance with state law adopted prior to November 19, 197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o an individual or organization under written agreement or contract with the University of South Florida or the Florida Board of Regents for the purpose of conducting a study on the University’s behalf for the development of tests, the administration of student aid, or the improvement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o accrediting organizations to carry out their accrediting fu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o parents of a student if the parents claim the student as a dependent under the Internal Revenue Code of 1954. The University will exercise this option only on the condition that evidence of such dependency is furnished to the FERPA Coordin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o comply with a lawfully issued subpoena or judicial order of a court of competent jurisdiction. The University will make a reasonable effort to notify the student before it makes a disclosure under this pro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result of a disciplinary proceeding may be released to the victim of the student’s crime of viol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ll requests for disclosure under the nine (9) circumstances listed above, where the University may disclose personally identifiable information without the student’s prior consent to third parties other than its own officials, will be referred to the FERPA Coordinator or appropriate records custod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niversity officials are authorized to make necessary disclosures from student education records, without the student’s prior consent in a health or safety emergency if the University official de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isclosure to be warranted by the seriousness of the threat to the health or safety of the student or other pers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nformation disclosed is necessary and needed to meet the emergenc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ersons to whom the information is disclosed are qualified and in a position to deal with the emergenc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ime is an important and limiting factor in dealing with the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University officials may not disclose personally identifiable information contained in a student’s education record, except directory information or under the circumstances listed above, except with the student’s prior written consent. The written consent must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specification of the information the student consents to be dis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erson or organization or the class of persons or organizations to whom the disclosure may be mad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ate of the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student may obtain a copy of any records the University discloses pursuant to the student’s prior written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University will not release information contained in a student’s education records, except directory information, to any third parties except its own officials, unless those third parties agree that they will not redisclose the information without the student’s prior written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Records of Requests for Access and Disclosures Made from Education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requests for disclosures of information contained in a student’s education record or for access to the record made by persons other than University officials or the student or those requests accompanied by the student’s prior written consent will be submitted to the FERPA Coordinator or appropriate records custodian. The FERPA Coordinator or appropriate records custodian will approve or disapprove all such requests for access and disclosures and, except for requests for directory information, he/she will maintain a record of these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is record of requests/disclosures shall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name of the person or agency that made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nterest the person or agency had in the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ate the person or agency made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ther the request was granted and, if it was, the date access was permitted or the disclosure wa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University will maintain this record of requests/disclosures as long as it maintains the student’s education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rocedures to Request Amendment of and Challenge Education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udents have the right to, in accordance with this rule, request amendment of and challenge the content of their education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erm “incorrect” is used herein to describe a record that is inaccurate, misleading, or in violation of the privacy or other rights of students. A record is not “incorrect,” for purposes of this rule, where the requestor wishes to challenge the evaluation reflected by the grade an instructor assigns for a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term “requestor” is used herein to describe a student or former student who is requesting the University to amend a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tudents who believe that their education records contain information which is incorrect should informally discuss the problem with the record custodian. If the record custodian finds the information is incorrect because of an obvious error, and it is a simple matter to amend it to the satisfaction of the requestor, the record custodian may make the amend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record custodian cannot amend the record to the requestor’s satisfaction or if the record does not appear to be obviously incorrect, the record custodian w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vide the requestor a copy of the questioned record at no co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sk the requestor to initiate and provide the record custodian a written request for the amendment; such written request must identify the information which the requestor believes is incorrect, must state why such information is incorrect, and must be dated and signed by the reques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record custodian will send the request, together with a written explanation of his/her refusal to amend the record to the requestor’s satisfaction, to the FERPA Coordinator. The FERPA Coordinator will examine the request, discuss it with appropriate University officials, including the person who initiated the record, the University General Counsel, and other persons who might have an interest in the questioned record. At the conclusion of this investigation, the FERPA Coordinator will summarize his/her findings, make a recommendation for the University’s action, and deliver the request, the record custodian’s written explanation, his/her summary of findings, and his/her recommendation to the University P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University President will instruct the FERPA Coordinator whether the record should or should not be amended in accordance with the request. If the University President’s decision is to amend the record, the FERPA Coordinator will advise the record custodian to make the amendment. The record custodian will advise the requestor in writing when he/she has amended the record and invite the requestor to inspect th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f the University President’s decision is that the record is correct and should not be amended, the FERPA Coordinator will prepare and send the requestor a letter stating the decision. This letter will also inform the requestor that the requestor has a right to a hearing pursuant to the Florida Administrative Procedures Act to challenge the University’s decision not to ame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n the event the education records are not amended to the requestor’s satisfaction, the requestor shall have the right to place with the education records a written statement explaining, commenting upon, or disagreeing with information contained in the education records. This statement shall be maintained as part of the student’s education record for as long as the University maintains the questioned part of the record. Whenever the questioned part of the record is disclosed, the student’s written statement shall also be dis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Right of Waiver of Access – The University may request a waiver of access to evaluations and letters of recommendation related to admissions, employment applications and receipt of honors. While such a waiver may be requested, requests for waivers do not constitute a pre-condition for admission, financial aid, or any services or benefits. Upon request, students who have waived access to such items can receive a listing of all individuals providing confidential recommendations or evaluation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a), (b), 240.227(1), 240.237 FS. Law Implemented 120.53(1)(a), (b), 240.227(1), 228.093, 240.237 FS. History–New 4-19-83, Formerly 6C4-2.021, Amended 3-15-92, 1-7-9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87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8:00Z</dcterms:created>
  <dc:creator>Feng Xiao</dc:creator>
  <dc:description/>
  <cp:keywords/>
  <dc:language>en-US</dc:language>
  <cp:lastModifiedBy>Feng Xiao</cp:lastModifiedBy>
  <dcterms:modified xsi:type="dcterms:W3CDTF">2006-09-22T16:38:00Z</dcterms:modified>
  <cp:revision>2</cp:revision>
  <dc:subject/>
  <dc:title>CHAPTER 6C4-2 GENERAL</dc:title>
</cp:coreProperties>
</file>