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015 Academic Dishonesty and Disruption of Academic Process: Definitions, Punishments and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attending the University of South Florida are awarded academic degrees in recognition of successful completion of course work in their chosen fields of study. Each individual is expected to earn his or her degree on the basis of personal effort. Consequently, any form of cheating on examinations or plagiarism on assigned papers constitutes unacceptable deceit and dishonesty. Disruption of the classroom or teaching environment is also unacceptable. This cannot be tolerated in the University community and will be punishable, according to the seriousness of the offense, in conformit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giaris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giarism is defined as “literary theft” and consists of the unattributed quotation of the exact words of a published text, or the unattributed borrowing of original ideas by paraphrase from a published text. On written papers for which the student employs information gathered from books, articles, or oral sources, each direct quotation, as well as ideas and facts that are not generally known to the public at large, or the form, structure, or style of a secondary source must be attributed to its author by means of the appropriate citation procedure. Only widely known facts and first-hand thoughts and observations original to the student do not require citations. Citations may be made in footnotes or within the body of the text. Plagiarism, also, consists of passing off as one’s own, segments or the total of another person’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nishment Guideline: The student who submitted the subject paper, lab report, etc. shall receive an “F” with a numerical value of zero on the item submitted, and the “F” shall be used to determine the final course grade. It is the option of the instructor to fail the student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eating – Cheating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authorized granting or receiving of aid during the prescribed period of a course graded exercise: students may not consult written materials such as notes or books, may not look at the paper of another student, nor consult orally with any other student taking the sam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king another person to take an examination in his or her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king an examination for or in place of anothe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ealing visual concepts, such as drawings, sketches, diagrams, musical programs and scores, graphs, maps, etc., and presenting them as one’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ealing, borrowing, buying, or disseminating tests, answer keys or other examination material except as officially authorized, research papers, creative papers, speech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ealing or copying of computer programs and presenting them as one’s own. Such stealing includes the use of another student’s program, as obtained from the magnetic media, or interactive terminals or from cards, print-out pap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nishment Guidelines for Academic Dishonesty: Punishments for Academic Dishonesty will depend on the seriousness of the offense and may include receipt of an “F” or “Zero” grade on the subject paper, lab report, etc., an “F” in the course, suspension or expulsion from the University. The University drop and forgiveness policies shall be revoked for a student accused of academic dishonesty. The internal transcript of a student who is awarded an “F” for academic dishonesty will read “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bservation of or exchanging test information with other students during the course of a classroom test, the students who receive or give such information may receive an “F” with a numerical value of zero on the test, and the “F” shall be used to determine the final course grade. It is the option of the instructor to fail the student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use of any prohibited device, such as a cheat sheet, recording, calculator if forbidden on exam, etc., during the course of a classroom test to assist the student or other students, the student using such prohibited device may receive an “F”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use of another student, a stand-in, to take an examination for the enrolled student, it is suggested that the enrolled student receive an “F” in the course and be suspended from school for one year and that the stand-in, if a University student, be suspended from school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stealing, borrowing, or buying of research papers, creative works, speeches or tests and other exam materials, or the dissemination of such materials, or the manipulation of recorded grades in a grade book or other class records, the student, if enrolled in the course, may receive an “F” in the course and may be expelled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t is suggested that students who receive or give stolen computer programs receive an “F” with a numerical value of zero on the program or programs, and the “F” be used to determine the final course grade. It is the option of the instructor to fail the student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ruption of Academic Process – Disruption of the academic process is defined as the act or words of a student or students in a classroom or teaching environment which in the reasonable estimation of a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attention from the academic matters at hand, such as noisy distractions; persistent, disrespectful or abusive interruptions of lecture, exam or academic discuss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 a danger to the health, safety or well being of the faculty member 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nishment Guidelines for Disruption of Academic Process: Punishments for disruption of academic process will depend on the seriousness of the disruption and will range from a private verbal reprimand to dismissal from class with a final grade of “W,” if the student is passing the course, shown on the student record. If the student is not passing a grade of “F” will be shown on the stud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eged violations of academic dishonesty or alleged disruptions of academic process will be handled initially by the instructor, who will discuss the incident with the student. It must be noted that the Faculty Senate considers the traditional relationship between student and faculty member as the primary means of settling disputes that may arise. If the instructor observes alleged dishonesty occurring during an examination, he/she should, with discretion, notify the student of the fact before the student leaves the examination. In all cases, the instructor must attempt to schedule a meeting with the student to discuss the alleged dishonesty or dis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discussion, if the student and instructor have reached a mutual agreement as to the solution, the instructor shall file a statement with the chairperson of the department or equivalent eg. Campus Dean responsible for the course outlining the facts of the incident and the agreed-upon solution signed by both the instructor and the student. If no solution is reached, the matter will be referred to the Chairperson of the department or the equivalent eg. Campus Dean for attempt at resolution. If no resolution is reached, the matter will be referred to the Dean of the College for attempt at resolution. If no solution is reached, the dean shall appoint a student/faculty committee consisting of an equal number of students and faculty to hear the two sides of the incident and to advise the dean regarding the disposi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ademic Committee Pre-Hearing Procedure. Within a reasonable time following the failure of the student/instructor/dean meetings to bring about a solution, and in no event later than three (3) months after such failure, the dean shall cause formal charges to be filed with the appointed academic committee. The charged student shall be provided a written notice of charges, in sufficient detail to prepare for the hearing, no less than three (3) days before the hearing, except in cases of emergenc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Hearings. An expedited emergency hearing may be held before an academic administrator appointed by the dean or by the appointed academic committee in cases which involve the safety, health or welfare of any student or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Emergency Hearings before the Academic Committee –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rden of Proof. The burden of proof shall be on the complainant. The standard of proof for decision shall be “substantial evidence,” that is, whether it is reasonable to conclude from the evidence submitted that the student did commit the violations for which he/she has been charged and shall not be the strict criminal law standard of proof beyond a reasonable dou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 The proceedings of all hearings shall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ion of Evidence. The student may inspect the evidence which will be presented against him/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t Evidence. The student may present evidence on his/her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estion Witnesses. The student may hear and question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lf-Incrimination. The student shall not be forced to present testimony which would be self-incrimin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visor. The student may have an advisor of his choice present, however, the role of such a person is as an advisor to the student only. The advisor may speak to and consult with the student, but may not serve as the student’s advocate, question witnesses or otherwise participate in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cision Based on Evidence. The decision of the academic committee or appointed academic administrator shall be based solely on the evidenc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cision in Writing. The decision of the academic committee or appointed academic administrator, including findings of fact and a determination of penalty or sanction if any, shall be presented to the student in writing within a reasonable period of time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nrollment Status. The student’s enrollment status will remain unchanged pending final decision, except in cases of emergency, as described above. If the issue remains open at the end of the semester, the instructor shall give the student an “I” grade in the course until all issue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losed Hearings. All hearings shall be closed unless specifically requested otherwise in writing by the charged student prior to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Appear. If a student against whom charges have been made fails to appear, the academic committee or academic administrator may proceed in his/he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ring on Appeal. The charged student may appeal the decision of the academic committee or appointed academic administrator within thirty (30) working days of decision to the Dean of Undergraduate Studies or the Dean of the Graduate School, whichever is appropriate. The record of the initial hearing may be considered on appeal and the student is entitled to access to the record when appealing. The decision of the Dean of Undergraduate Studies or the Dean of the Graduate School is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c), 240.227(1), 240.261 FS. Law Implemented 120.53(1)(b), (c), 120.57(5), 240.133, 240.227(1), 240.261 FS. History–New 8-30-83, Amended 6-10-84, Formerly 6C4-3.015, Amended 1-27-87, 6-23-87, 4-5-90, 3-6-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