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3.003 University Requirements for Faculty Promo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teaching and research faculty holding the academic ranks of Instructor, Assistant Professor, and Associate Professor may be promoted to the next higher academic rank. If approved, the promotion usually will become effective at the beginning of the contractual period of the next academic year. The procedure for this promotion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shall establish and publish guidelines and criteria for faculty pro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niversity shall maintain and use a Tenure/Promotion Application Packet USF #TP91.003, eff. 4/92 incorporated by reference herein, that shall call for and accommodate data required by the University for the evaluation of faculty eligible for promotion. These data shall be used by University of South Florida administrators, including chairpersons and deans, and by University of South Florida faculty involved in peer evaluation pertaining to the evaluation of the performance of assigned duties of the faculty member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college/campus/unit shall establish and publish guidelines and criteria, based on the University guidelines and criteria approved by the Provost/Vice President for Academic Affairs for faculty promotion. These guidelines and criteria shall include all information/procedures needed for the University evaluation but are not limited to them. Additional criteria suited to the goals and missions of the academic unit(s) may be 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motion applications shall originate with the candidate who, with the assistance of the department/program/division administrator, shall have the responsibility for the completion of the promotion form. The completed form shall be forwarded to the dean of the appropriate college and, if applicable, the dean of the appropriate campus; the college dean’s and, if applicable, the campus dean’s recommendations shall be added and the form forwarded to the Provost/Vice President for Academic Affairs for further review and evaluation. Positive recommendations by the Provost/Vice President for Academic Affairs shall be submitted to the President for final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faculty member considered for promotion by the Provost/Vice President for Academic Affairs shall be notified in writing of the final action taken by the Provost/Vice President for Academic Affairs regarding the promotion of that faculty memb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2, 240.227(1) FS. Law Implemented 120.53(1)(a), 240.202, 240.227(1), (5), 240.245(1) FS. History–New 10-6-75, Formerly 6C4-3.03, Amended 5-26-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8:00Z</dcterms:created>
  <dc:creator>Feng Xiao</dc:creator>
  <dc:description/>
  <cp:keywords/>
  <dc:language>en-US</dc:language>
  <cp:lastModifiedBy>Feng Xiao</cp:lastModifiedBy>
  <dcterms:modified xsi:type="dcterms:W3CDTF">2006-09-22T16:38:00Z</dcterms:modified>
  <cp:revision>2</cp:revision>
  <dc:subject/>
  <dc:title>CHAPTER 6C4-3 ACADEMIC AFFAIRS</dc:title>
</cp:coreProperties>
</file>