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04 University Requirements for Ten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Procedures – The University shall establish and publish guidelines for the evaluation of tenure-eligible faculty that follow the evaluation standards established by the BOR regulations but may impose additional standards for tenure that fit the goals and mission of the University and do not contradict the B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College Procedures – each academic program/department, college, and campus shall establish and publish guidelines and criteria, approved by the Provost/Vice President for Academic Affairs, for the evaluation of faculty eligible for tenure. These guidelines and criteria shall follow those evaluation standards established in the Board of Regents’ regulations but may impose additional standards for tenure that fit the goals and missions of the academic area and do not contradict Board of Regent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shall maintain and use a Tenure/Promotion Application Packet, as incorporated in Rule 6C4-3.003, F.A.C., that shall call for and accommodate data required by the University for the evaluation of faculty eligible for tenure. These data shall be used by University of South Florida administrators, including chairpersons and deans, and by University of South Florida faculty involved in peer evaluations pertaining to recommendations for tenure. Among data required will be information pertaining to the evaluation of the performance of assigned duties of the faculty member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nure applications shall originate with the candidate who, with the assistance of the department/program/division administrator, shall have the responsibility for the completion of the tenure form. The completed form shall be forwarded to the dean of the appropriate college and, if applicable, the dean of the appropriate campus; the college dean’s and, if applicable, the campus dean’s recommendations shall be added and the form forwarded to the Provost/Vice President for Academic Affairs for further review and evaluation. Positive recommendations by the Provost/Vice President for Academic Affairs shall be submitted to the President for final University approval and submission to the Board or Regents for thei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faculty member considered for tenure by the Provost/Vice President for Academic Affairs shall be notified in writing of the final action taken by the Provost/Vice President for Academic Affairs regarding the tenure status of that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nure, once granted by the Board of Regents, shall become effective at the beginning of the contractual period of the next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aluative information concerning an employee’s performance which is used in promotion and tenure or other evaluative processes shall be confidential and shall not be disclosed except to the evaluated employee, University officials whose duties to supervise or evaluate the employee require access to the records, the President or his/her designee in the discharge of official duties, or pursuant to an order of a court of competent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2, 240.227(1) FS. Law Implemented 120.53(1)(a), 240.202, 240.227(1), (5), 240.245(1), 240.253 FS. History–New 10-6-75, Formerly 6C4-3.04, Amended 5-26-92, 9-19-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