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43.0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Set-aside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0.044 FS. Law Implemented 290.044 FS. History–New 5-23-06, Amended 6-6-1002, Transferred to 73C-23.0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1:00Z</dcterms:created>
  <dc:creator>FLRules_Word</dc:creator>
  <dc:description/>
  <cp:keywords/>
  <dc:language>en-US</dc:language>
  <cp:lastModifiedBy>FLRules_Word</cp:lastModifiedBy>
  <dcterms:modified xsi:type="dcterms:W3CDTF">2019-02-28T16:11:00Z</dcterms:modified>
  <cp:revision>1</cp:revision>
  <dc:subject/>
  <dc:title>9B-43</dc:title>
</cp:coreProperties>
</file>