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43.0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tion 108 Loan Guarante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0.048 FS. Law Implemented 290.0455 FS. History–New 5-23-06, Amended 6-6-1002, Transferred to 73C-23.007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