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3.007 University Graduation Requirements - Undergradu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has established basic requirements that all students must meet before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ile each college sets specific requirements for graduation, the basic University requirements must be met by every student upon whom a degree is conferred. These basic requirements specify that a student obtain at least 120 semester hours of credit with an overall 2.00 GPA, including a 2.00 GPA on all courses attempted at the University of South Florida in order to be eligible for graduation. The hours for a course that has been repeated may be counted only once toward this minimum 120 semester hours of credit. At least 40 of the 120 semester hours must be for upper division level work, course number 3000 or above; 60 semester hours must be from a four-year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students entering the University of South Florida with fewer than 60 semester hours of credit shall be required to earn at least 9 semester hours of credit prior to graduation by attendance during one or more summer terms. The University may waive the application of this rule in cases of unusual hardship to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ddition to specific requirements of their academic major and college, candidates must satisfy the University General Education and Exit Requirements. Candidates must be recommended for graduation by the dean of the college granting their degree and must have completed at least 30 semester hours of the last 60 semester hours of their undergraduate credit in USF courses. The approval of the dean of the college granting their degree must be secured for any transfer credits offered for any part of these last 60 semester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roved exchange program students may take courses off-campus which will be considered as on-campus courses. Cooperative Education students, while on their training periods, will have any work taken at other institutions (approval having been given by University advisors) counted as residenc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order to graduate from the University of South Florida, each student shall meet all of the graduation requirements specified in the University of South Florida catalog of his/her choice, including all Board of Regents’ rules and Legislative policies and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gree seeking student may choose any University of South Florida catalog published during his/her continuous enrollment. Students who have transferred from a public institution of higher education in Florida to the University of South Florida are treated the same as native students. At the University of South Florida continuous enrollment is defined as completing a minimum of two semesters as a degree seeking student per academic year at USF, Fall, Spring, Summer, inclusive of receipt of grades for courses, including W’s through time of graduation. Therefore, students cannot choose a University of South Florida catalog published prior to or during an academic year in which they did not maintain continuous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University of South Florida catalog is considered to be published during the academic year printed on the title 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student cannot meet all of the graduation requirements specified in the University of South Florida catalog of his/her choice due to decisions and changes by the University in policy matters, course offerings, etc., appropriate substitutions will be determined by the chairperson of the department or program of the student’s academic maj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iversity policies are subject to change and apply to all students regardless of their choice of University of South Florida catalog. If the student’s graduation requirements are affected by change in University policy, appropriate arrangements will be made to preclude penalization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ile every effort will be made to give each student appropriate advice in meeting academic major and graduation requirements, the final responsibility for meeting these rests with the student. Students should study the University of South Florida catalog carefully and seek advice when in doubt. In any case, the appropriate dean or his/her representative should be consulted when 90 semester hours are completed to be certain that program plans are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niversity Liberal Arts Requirements consist of General Education Requirements and Exit Requirements. These requirements may be satisfied over the four-year period by the completion of 36 semester hours of General Education Requirements and 9 semester hours of Ex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eneral Education Requirements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glish Composition – Freshman English (ENC 1101 and ENC 1102) – 6 semester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Quantitative Methods – 6 semester hours – students should refer to the current University of South Florida catalog for specific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atural Sciences – 6 semester hours – students should refer to the current University of South Florida catalog for specific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ocial Sciences – 6 semester hours – students should refer to the current University of South Florida catalog for specific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istorical Perspectives – 6 semester hours – students should refer to the current University of South Florida catalog for specific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ne Arts – 3 semester hours – students should refer to the current University of South Florida catalog for specific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frican, Latin American, Middle Eastern, or Asian Perspectives – 3 semester hours – students should refer to the current University of South Florida catalog for specific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it Requirements consists of Major Works and Major Issues – 6 semester hours, Literature and Writing – 3 semester hours – students should refer to the current University of South Florida catalog for specific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A.A. degree holders from Florida public community colleges will be considered as having met only the General Education Requirements and not the Exit Requirements and 60 semester hours of work will be transferred. The determination of the prerequisites for a given academic program will remain the prerogative of the college in which the student is maj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urses required for a student’s major program will not be counted in the total of the 36 semester hours of Gener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alization. These are courses required to give the student academic concentration and baccalaureate identification such as Math, Accounting, Psychology,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pporting or Related. These courses may be prerequisites to the specialization courses, or they may support specialized courses by giving preparation or breadth to the area of specialization. These courses are often referred to as college or program cor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gram Electives. These are usually a broad band of courses offered by the college offering the academic major to further enrich the student in the general academic field in which he/she has chosen to maj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more than 8 semester hours in a single department may be counted toward distribution requirements for an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tudent may appeal to the Coordinator of Advising in his/her college for exceptions to these prefixes or courses prior to registration in such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student must check with his/her college to be sure he/she is meeting liberal arts requirements and special certification or accreditation requirements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gree Completion for Early Admissions of Medical or Dental Schools. Students who are admitted to a medical or dental school after completing their junior year at the University of South Florida may be awarded the B.A. degree in Interdisciplinary Natural Sciences from the College of Natural Sciences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nsfer of a minimum of 30 semester hours of science courses from an approved medical or dental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terdisciplinary Natural Sciences academic majors at the University of South Florida must fulfill the following minimu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90 credit hours with at least a “C” average (2.0) in those credit hours completed at the University of South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etion of a sequence of courses constituting a major program with courses in a department of concentration and supporting courses in related departments. In this major program there must be a 2.0 grade point ratio in the department of concentration, and also a 2.0 grade point ratio in the entire sequence of courses in the major program. S/U grades are not permitted in the major program requirements except for courses designated S/U only. For a more detailed description of the major program requirements, consult the appropriate department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ouble Undergraduate Major. Students may elect to graduate with two academic majors. In that event, they must apply independently to each college and be assigned an advisor in each discipline. The student must meet all requirements of each academic major separately and must be certified for graduation by the appropriate d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econd Undergraduate Major. A student who wishes to work for a second academic major, after receipt of a baccalaureate degree, must apply through the Office of Admissions and meet the academic major requirements as determined by the University of South Florida catalog. Exceptions to this rule are students who have already been accepted for a “Double Undergraduate Major” but graduate with only one academic major. After acceptance by the appropriate college and proof of completion, the student’s “permanent academic record” will be posted accordingly. Students who complete the requirements for a second academic major must be aware that they will not receive a second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wo Degrees. A student at the University of South Florida may receive two baccalaureate degrees provided he/she meets the University’s graduation requirements; a minimum of 30 semester hours must be earned in on-campus undergraduate courses to apply to the second degree; the student must meet the requirements of the colleges awarding the degrees and the residency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econd Baccalaureate Degree (first received at another institution). Students already graduated from accredited four-year institutions who apply for admission to work toward another undergraduate degree must meet the University’s regular graduation requirements, including the 9 semester hours of Exit Requirements. A minimum of 30 semester hours must be earned in USF courses to apply toward his/her degree, and the student must meet the requirements of the college awarding the degree and the residency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ying for Degree. Application must be made prior to the deadline as stated in the current University of South Florida catalog for accepting Application for Degree for the academic term the student expects to complete requirements. The Application for Bachelor’s Degree form #USF 2075b Rev. 3/95, Eff. 7/95 incorporated by reference herein is available through the college and after completion is to be filed at the Office of the Registr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drawal of Application for Degree. Application submitted may be withdrawn through the sixth week of the academic term upon receipt of written notification by the Office of Records and Registration. A student may not reinstate his/her application once it has been withdrawn. After the sixth week, application may be withdrawn through the college with it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student has been denied graduation, or if his/her application has been withdrawn, he/she must submit another Application for Degree the academic term he/she is ready to complete his/h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udent may receive a second or replacement diploma, provided he/she makes payment of a $5.00 fee to defray cost of reorder and resources are available to process th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 student may enroll in a baccalaureate degree program while enrolled in or after graduation from a five-year Master’s Degree program. In consultation with an advisor in the five-year program and an advisor in the baccalaureate level program and with the approval of the college dean(s) offering the programs the student is required to complet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tisfied degree requirements for the five-year Master’s Degre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tisfied requirements for the baccalaureate level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240.227(1) FS. History–New 10-6-75, Amended 7-3-79, 2-22-82, Formerly 6C4-3.07, Amended 4-19-90, 8-19-90, 12-2-92, 8-10-93, 7-17-94, 7-20-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4-3 ACADEMIC AFFAIRS</dc:title>
</cp:coreProperties>
</file>