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B-50.004 Updating of the Special District Databa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89.425 FS. Law Implemented 189.4035, 189.412 FS. History–New 5-1-90, Amended 8-10-97, 3-17-99, 3-1-03, Transferred to 73C-24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37:00Z</dcterms:created>
  <dc:creator>FLRules_Word</dc:creator>
  <dc:description/>
  <cp:keywords/>
  <dc:language>en-US</dc:language>
  <cp:lastModifiedBy>FLRules_Word</cp:lastModifiedBy>
  <dcterms:modified xsi:type="dcterms:W3CDTF">2012-03-09T16:37:00Z</dcterms:modified>
  <cp:revision>1</cp:revision>
  <dc:subject/>
  <dc:title>9B-50</dc:title>
</cp:coreProperties>
</file>