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4-3.008 Admission to Graduate Stud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formation regarding admission to graduate studies is provided in the University of South Florida Catalog incorporated in Rule 6C4-1.00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29.0081(2) FS. Law Implemented 229.0082(4), 240.233 FS. History–New 10-6-76, Amended 7-3-79, 5-6-81, Formerly 6C4-3.08, Amended 1-19-92, 5-16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8:00Z</dcterms:created>
  <dc:creator>Feng Xiao</dc:creator>
  <dc:description/>
  <cp:keywords/>
  <dc:language>en-US</dc:language>
  <cp:lastModifiedBy>Feng Xiao</cp:lastModifiedBy>
  <dcterms:modified xsi:type="dcterms:W3CDTF">2006-09-22T16:38:00Z</dcterms:modified>
  <cp:revision>2</cp:revision>
  <dc:subject/>
  <dc:title>CHAPTER 6C4-3 ACADEMIC AFFAIRS</dc:title>
</cp:coreProperties>
</file>