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13 Monitoring and Technic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