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9B-69.007 Implementation Gra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