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9B-69.009 Contract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2523 FS. Law Implemented 163.2511, 163.2514, 163.2517, 163.2520, 163.2523, 163.2526 FS. History–New 7-25-00, Transferred to 73C-27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8:00Z</dcterms:created>
  <dc:creator>FLRules_Word</dc:creator>
  <dc:description/>
  <cp:keywords/>
  <dc:language>en-US</dc:language>
  <cp:lastModifiedBy>FLRules_Word</cp:lastModifiedBy>
  <dcterms:modified xsi:type="dcterms:W3CDTF">2012-03-09T16:58:00Z</dcterms:modified>
  <cp:revision>1</cp:revision>
  <dc:subject/>
  <dc:title>9B-69</dc:title>
</cp:coreProperties>
</file>