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2.02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7 FS. Law Implemented 443.036(11), 443.1217, 443.131, 443.1316, 443.141, 443.171 FS. History–New 8-25-92, Amended 12-28-97, 12-23-98, 5-3-99, Formerly 38B-2.022, Amended 1-19-03, 7-18-06, Transferred to 73B-10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