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3.011 Graduate Stud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jor Professor. An advisor will be appointed for each student during the first semester of work and will be designated by the chairperson of the department or area in which the degree is sought upon a mutual recommendation from the student and professor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ty of Work. Graduate students must attain an overall average of 3.0 (B) in all courses. No course with a grade below “C” will be accepted toward a graduate degree, but all grades will be counted in computing the overall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graduate student who at the end of a semester is not in good standing under the published requirements for the degree pursued shall be considered to be on probationary status. Such a student may be dropped from degree-seeking status after one semester of probation by the dean of the college. Notification of probation shall be made to the student in writing by the advisor or major professor, with a copy to the college dean and Graduate Dean. At the end of the probationary semester, the advisor or major professor shall recommend to the college dean and the Dean of the Graduate School, in writing, one of three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moval of probationar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ed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op from degr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ery effort will be made during the probationary period to aid the student in reestablishing his/her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als. Graduate students may appeal actions regarding their academic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ctions based on departmental requirements, the student may appeal first to the department through the advisor or major professor, then to a college dean or dean’s representative, and then to the Graduate School,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tions based on the University minimum requirements, appeal shall be made directly to the Gradu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s of actions and appeals will be maintained in the student’s permanent departme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rollment Requirements – Minimum University Regulations. A student taking nine or more hours toward his/her degree in a semester will be classified as a full-time student. The normal graduate load is 9-12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have completed their course work and continue to occupy space and to receive faculty supervision but who have not made a final thesis/dissertation submission shall register for a minimum of two hours of Thesis or Dissertation. The exact number of hours is determined by staff and facilities needed to support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duate students having completed all requirements except for comprehensive exams or completion of “I” and/or “Z” grades will be allowed use of University Library facilities for one semester with approval of department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duate Teaching and Research Assistants shall pursue a full-time course load each semester. Exceptions may occur but only after careful review by the department chairperson and concurrence by the college dean and Dean of the Gradu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fe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fer of credit from another recognized graduate school is limited to eight semester hours. All transferred credit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pproved by the program or college concer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been completed with grades of “B”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fer (post-baccalaureate, transfer credits from other institutions) and special student credits must be evaluated and transferred by the time of formal acceptance and enrollment. The graduate department/program will be responsible for evaluating and initiat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nges of Graduate Degree Program. If a degree-seeking student changes his/her graduate program, the receiving program may accept all, some, or none of the previous graduate work taken by the student and only those courses accepted will be computed in the grade point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rehensive Examination. When graduate students take their comprehensive examination, they must be enrolled for a minimum of two (2) semester hours of graduate work of their discipline. If all course work has been completed, such student should be enrolled in Independent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Degree. Each student who plans to complete graduation requirements by the end of a term must complete the Application for Degree (Master’s, ED.S. or Ph.D.) form #USF 2075g Rev. 3/95 Eff. 7/95, available through the Registrar incorporated by reference herein. The application is available through the college or the Office of the Registrar, and after completion must be returned to the Office of the Registrar prior to the deadline as stated in the current University of South Florida Catalog for accepting application for degree for the academic term the student expects to comple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S/U Grades in the Graduate Program. No graduate student may take a course in his/her major on an S/U basis except for certain courses that are specifically designated in the catalog. A graduate student may take courses outside of his/her major on an S/U basis with prior approval of the professor of the course, his/her advisor or major professor, and the dean of the college who will approve th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may apply a maximum of six hours of such credit, excluding Directed Research, Thesis/Dissertation, Design, Practicum, or Internship, toward a Master’s degree. Courses are designated as “Credit Varies” and are awarded credit on an S/U basis only. Before a student undertakes work under Directed Research a written agreement between the student and the professor concerned, setting forth in detail the requirements of the course,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 The Z Grade. The Z grade shall be used to indicate continuing registration in thesis/dissertation courses, where the final grade to be assigned will be that of the completed sequence. Upon satisfactory completion of the thesis/dissertation course, the Z grade will be changed to 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requiring petitions are processed through the Gradu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xclusions. Members or former members of the faculty who hold or who have held the rank of Assistant Professor, Associate Professor, or Professor are not eligible to be granted degrees from the University of South Florida except upon prior authorization of the Dean of the Graduate School and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ases where a member of the immediate family of the faculty is enrolled in a graduate degree program the faculty member may not serve on any advisory or examination committee nor be involved in any determinations of academic or financial status of that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rther requirements and procedures governing master’s and doctoral degrees are specified in the current University of South Florida Graduate School Catalog incorporated in Rule 6C4-1.00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 FS. History–New 7-3-79, Formerly 6C4-3.11, Amended 1-19-92, 8-4-93, 7-17-94, 7-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3 ACADEMIC AFFAIRS</dc:title>
</cp:coreProperties>
</file>