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2.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s Required of Liable Employ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7 FS. Law Implemented 443.036(18), 443.1216, 443.131, 443.141, 443.163, 443.171(5) FS. History–New 8-25-92, Formerly 38B-2.025, Amended 1-19-03, 7-18-06, 2-24-10, Transferred to 73B-10.02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