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BB-2.027</w:t>
      </w:r>
      <w:r>
        <w:rPr>
          <w:b/>
          <w:sz w:val="20"/>
          <w:szCs w:val="20"/>
        </w:rPr>
        <w:t xml:space="preserve"> Payment of Contribu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443.1317 FS. Law Implemented 443,036(10), 443.121, 443.131, 443.141, 443.171(1), 443.191 FS. History–New 8-25-92, Formerly 38B-2.027, Amended 1-19-03, 7-18-06, 12-11-06, Transferred to 73B-10.02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03:00Z</dcterms:created>
  <dc:creator>FLRules_Word</dc:creator>
  <dc:description/>
  <cp:keywords/>
  <dc:language>en-US</dc:language>
  <cp:lastModifiedBy>FLRules_Word</cp:lastModifiedBy>
  <dcterms:modified xsi:type="dcterms:W3CDTF">2012-03-09T18:03:00Z</dcterms:modified>
  <cp:revision>1</cp:revision>
  <dc:subject/>
  <dc:title>60BB-2</dc:title>
</cp:coreProperties>
</file>