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2.028 Delinquent Accou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c Authority 443.1317 FS. Law Implemented 443.121(4), 443.131, 443.1312, 443.1313, 443.1315, 443.141 FS. History–New 8-25-92, Amended 12-23-98, Formerly 38B-2.028, Amended 1-19-03, 7-18-06, Transferred to 73B-10.02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3:00Z</dcterms:created>
  <dc:creator>FLRules_Word</dc:creator>
  <dc:description/>
  <cp:keywords/>
  <dc:language>en-US</dc:language>
  <cp:lastModifiedBy>FLRules_Word</cp:lastModifiedBy>
  <dcterms:modified xsi:type="dcterms:W3CDTF">2012-03-09T18:03:00Z</dcterms:modified>
  <cp:revision>1</cp:revision>
  <dc:subject/>
  <dc:title>60BB-2</dc:title>
</cp:coreProperties>
</file>