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2.029 Changing Methods of Financing Benefit - Nonprofit and Governmental Employ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1317 FS. Law Implemented 443.131, 443.1312, 443.1313 FS. History–New 8-25-92, Formerly 38B-2.029, Amended 1-19-03, 7-18-06, Transferred to 73B-10.02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03:00Z</dcterms:created>
  <dc:creator>FLRules_Word</dc:creator>
  <dc:description/>
  <cp:keywords/>
  <dc:language>en-US</dc:language>
  <cp:lastModifiedBy>FLRules_Word</cp:lastModifiedBy>
  <dcterms:modified xsi:type="dcterms:W3CDTF">2012-03-09T18:03:00Z</dcterms:modified>
  <cp:revision>1</cp:revision>
  <dc:subject/>
  <dc:title>60BB-2</dc:title>
</cp:coreProperties>
</file>