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2.032</w:t>
      </w:r>
      <w:r>
        <w:rPr>
          <w:b/>
          <w:sz w:val="20"/>
          <w:szCs w:val="20"/>
        </w:rPr>
        <w:t xml:space="preserve"> Employing Unit Record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7 FS. Law Implemented 443.071(2), (3), 443.141(2), 443.171 FS. History–New 8-25-92, Formerly 38B-2.032, Amended 1-19-03, 7-18-06, 12-27-06, Transferred to 73B-10.0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