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2.036 Unemployment Compensation Tax for Indian Trib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1315(7), 443.1317  FS. Law Implemented 443.1315 FS. History–New 7-29-03,  Amended 7-18-06, Transferred to 73B-10.03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8:03:00Z</dcterms:created>
  <dc:creator>FLRules_Word</dc:creator>
  <dc:description/>
  <cp:keywords/>
  <dc:language>en-US</dc:language>
  <cp:lastModifiedBy>FLRules_Word</cp:lastModifiedBy>
  <dcterms:modified xsi:type="dcterms:W3CDTF">2012-03-09T18:03:00Z</dcterms:modified>
  <cp:revision>1</cp:revision>
  <dc:subject/>
  <dc:title>60BB-2</dc:title>
</cp:coreProperties>
</file>