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3.012 External Degree Program, Bachelor of Independent Stud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chelor of Independent Studies (BIS) is an undergraduate degree program based on a curriculum of Interdisciplinary Studies. It is offered statewide on a predominantly external basis for adults whose life style is incompatible with residential study. The adult oriented curriculum and learning format based on tutorials and seminars represent a unique approach to completing a colleg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IS Program Budget. The statewide Program operates on a base budget authorized and assigned to the University of South Florida by the Board of Regents in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 Administration. The BIS Faculty Committee, which is advisory to the Provost for Academic Affairs, initiates and monitors program policy and operation. The Committee, for example, oversees curriculum changes, student admissions and faculty selection. The statewide Program includes all State Universities with faculty representatives teaching in the Program. The central administrative office for the BIS Program is located at the University of South Florida in Tampa. The special degree program reports to the Dean of the College of Arts and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ulty. BIS mentors and seminar faculty are appointed for the statewide Program from the faculty of participating universities which currently include the University of South Florida, Florida State University, the University of Florida and the University of North Florida. Approvals for faculty assignments and payment require signatures from the faculty member, from the department chair, the college dean, the person responsible for certifying overload and the Director of the B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mission Requirements. BIS applicants must meet the same requirements for admission to the University as any other degree-seeking student. Admission to the BIS Program is determined by the BIS Faculty Committee. A student cannot be concurrently enrolled as a degree-seeking candidate in a traditional degree Program at the University of South Florida while enrolled as a degree-seeking candidate in the B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ademic Requirements. The student with a four area curriculum contract completes four areas of study – Humanities, Social Sciences, Natural Sciences and Tutorial Studies as illustrated below:</w:t>
      </w:r>
    </w:p>
    <w:p>
      <w:pPr>
        <w:pStyle w:val="Normal"/>
        <w:widowControl w:val="false"/>
        <w:tabs>
          <w:tab w:val="clear" w:pos="720"/>
          <w:tab w:val="left" w:pos="73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UM 4909 BIS Humanities, Independent Study</w:t>
        <w:tab/>
        <w:t xml:space="preserve">15 </w:t>
      </w:r>
    </w:p>
    <w:p>
      <w:pPr>
        <w:pStyle w:val="Normal"/>
        <w:widowControl w:val="false"/>
        <w:tabs>
          <w:tab w:val="clear" w:pos="720"/>
          <w:tab w:val="left" w:pos="73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HUM 4939 BIS Humanities, Seminar </w:t>
        <w:tab/>
        <w:t xml:space="preserve">15 </w:t>
      </w:r>
    </w:p>
    <w:p>
      <w:pPr>
        <w:pStyle w:val="Normal"/>
        <w:widowControl w:val="false"/>
        <w:tabs>
          <w:tab w:val="clear" w:pos="720"/>
          <w:tab w:val="left" w:pos="73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SS 4909 BIS Social Sciences, Independent Study</w:t>
        <w:tab/>
        <w:t xml:space="preserve">15 </w:t>
      </w:r>
    </w:p>
    <w:p>
      <w:pPr>
        <w:pStyle w:val="Normal"/>
        <w:widowControl w:val="false"/>
        <w:tabs>
          <w:tab w:val="clear" w:pos="720"/>
          <w:tab w:val="left" w:pos="73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ISS 4939 BIS Social Sciences, Seminar </w:t>
        <w:tab/>
        <w:t xml:space="preserve">15 </w:t>
      </w:r>
    </w:p>
    <w:p>
      <w:pPr>
        <w:pStyle w:val="Normal"/>
        <w:widowControl w:val="false"/>
        <w:tabs>
          <w:tab w:val="clear" w:pos="720"/>
          <w:tab w:val="left" w:pos="73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SC 4909 BIS Natural Sciences, Independent Study</w:t>
        <w:tab/>
        <w:t xml:space="preserve">15 </w:t>
      </w:r>
    </w:p>
    <w:p>
      <w:pPr>
        <w:pStyle w:val="Normal"/>
        <w:widowControl w:val="false"/>
        <w:tabs>
          <w:tab w:val="clear" w:pos="720"/>
          <w:tab w:val="left" w:pos="73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ISC 4939 BIS Natural Sciences, Seminar </w:t>
        <w:tab/>
        <w:t xml:space="preserve">15 </w:t>
      </w:r>
    </w:p>
    <w:p>
      <w:pPr>
        <w:pStyle w:val="Normal"/>
        <w:widowControl w:val="false"/>
        <w:tabs>
          <w:tab w:val="clear" w:pos="720"/>
          <w:tab w:val="left" w:pos="734"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DS 4990 BIS Inter-Area Studies</w:t>
        <w:tab/>
        <w:t xml:space="preserve">30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s must earn a grade of “Satisfactory” for the guided independent study and resident seminar units associated with each of the first three study areas. Completion of guided independent study is achieved through demonstrated proficiency via an area comprehensive examination. Seminar performance is evaluated by the seminar faculty. Fourth Area study culminates with the satisfactory defense of the inter-area thesis. The student with a two area curriculum contract – community college graduate with an A.A. or an A.S. in selected health related fields – completes two rather than four study areas – more explicitly, two units of independent study and two semin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redit Hours and Grades. Credit hours are awarded when a student earns a rating of satisfactory in a tutorial, seminar or thesis requirement. The grading system for the BIS student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 – Satisfactory. Student has completed unit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WD – Passed with deficiency. Changes to an “S” after the student has satisfied the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 – Unsatisfactory. Student continues reading program and is eventually scheduled for a re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ndergraduate Profile Exam. The taking of the Undergraduate Profile in Social Sciences, Humanities, and Natural Sciences is a requirement for gradu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FS. Law Implemented 120.53(1)(a), 240.227 FS. History–New 7-3-79, Formerly 6C4-3.12, Amended 5-7-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3 ACADEMIC AFFAIRS</dc:title>
</cp:coreProperties>
</file>